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 xml:space="preserve">جامعة محمد خيضر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>يسكرة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)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>سنة ثالثة مالية ا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 xml:space="preserve">كلية العلوم الاقتصادية والتجارية والتسيير                                                             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 xml:space="preserve">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 xml:space="preserve">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DZ"/>
        </w:rPr>
        <w:t xml:space="preserve"> مقياس تسيير مالي </w:t>
      </w:r>
      <w:r>
        <w:rPr>
          <w:rFonts w:cs="Arial" w:ascii="Arial" w:hAnsi="Arial"/>
          <w:b/>
          <w:bCs/>
          <w:sz w:val="20"/>
          <w:szCs w:val="20"/>
          <w:lang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وظيفة المنزل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طلوب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حل الوظيفة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إرسال الح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على إميل الاستاذ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ar-DZ"/>
          </w:rPr>
          <w:t>djilahsalah71@gmail.com</w:t>
        </w:r>
      </w:hyperlink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و تقديمه حضوري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قسم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طلوب</w:t>
      </w:r>
      <w:r>
        <w:rPr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عيار تقييم واختيار الاستثمارات الذي يناسب المؤسسات الصغيرة أكثر من غيره هو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386" w:right="0" w:hanging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فترة الاسترداد    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قيمة الحالية الصافية 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ؤشر الربح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ي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عدل العائد الداخلي      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right" w:pos="162" w:leader="none"/>
          <w:tab w:val="right" w:pos="198" w:leader="none"/>
          <w:tab w:val="right" w:pos="340" w:leader="none"/>
          <w:tab w:val="right" w:pos="432" w:leader="none"/>
        </w:tabs>
        <w:bidi w:val="1"/>
        <w:spacing w:lineRule="auto" w:line="240" w:before="0" w:after="0"/>
        <w:ind w:left="56" w:right="220" w:hanging="0"/>
        <w:contextualSpacing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ستن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قييم الاستثم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على مبدأ أساسي هو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إن قيمة دينار اليوم أكبر من قيمة دينار يتحقق في المستقب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»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، يطلق على هذا المبدأ مصطلح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تحيي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رسمل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لاءة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قيمة الزمنية للنقود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40" w:leader="none"/>
          <w:tab w:val="right" w:pos="481" w:leader="none"/>
        </w:tabs>
        <w:bidi w:val="1"/>
        <w:spacing w:lineRule="auto" w:line="240" w:before="0" w:after="0"/>
        <w:ind w:left="5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يفض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مستث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بل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نفس المبلغ بعد س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للأسب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بلغ اليوم يمك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ستثماره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نخفاض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قو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شرائية لمبلغ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عد سنة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بلغ بعد سن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ؤكد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كل ما سب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56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معيار اختيار وتقييم الاستثمارات الذي يهتم بتحقيق السيولة والأم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حتى ول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على حساب الربح هو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386" w:right="0" w:hanging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قيمة الحالية الصافية   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ؤشر الربح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ي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عدل العائد الداخلي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ترة الاسترداد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عند اختلاف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كلفة الاستثمار للمشاريع الاستثما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، فإن المعيار المفضل للتقييم والاختيار فيما بينها هو معيار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386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قيمة الحالية الصافية   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ؤشر الربح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ي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عدل العائد الداخلي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دفعة المكافئة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عند اختلاف العمر الاقتصادي للاستثمارات، فإن المعيار المفضل للتقييم والاختيار فيما بينها هو معيار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386" w:right="0" w:hanging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قيمة الحالية الصافية   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ؤشر الربح     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عدل العائد الداخلي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دفعة المكافئة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162" w:leader="none"/>
          <w:tab w:val="right" w:pos="252" w:leader="none"/>
        </w:tabs>
        <w:bidi w:val="1"/>
        <w:spacing w:lineRule="auto" w:line="240" w:before="0" w:after="0"/>
        <w:ind w:left="-18" w:right="0" w:hanging="0"/>
        <w:contextualSpacing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fr-FR"/>
        </w:rPr>
        <w:t xml:space="preserve">إعاد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قييم المشروع الاستثماري أمام التغيرات المحتملة في أحد العناصر الرئيسية المؤثرة في نتائج الاستثمار مثل الكمية المباعة، سعر البيع، أسعار المواد الأولية الأساس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إلخ، هذه العملية تسمى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162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حليل المخاطرة       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حليل العائد  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حليل الحساسية    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حليل السيناريو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252" w:leader="none"/>
          <w:tab w:val="right" w:pos="342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عيار تقييم الاستثمارات الذي يعكس مدى المخاطرة في المشروع هو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62" w:leader="none"/>
        </w:tabs>
        <w:bidi w:val="1"/>
        <w:spacing w:lineRule="auto" w:line="240" w:before="0" w:after="0"/>
        <w:ind w:left="-18" w:right="0" w:hanging="0"/>
        <w:contextualSpacing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قيمة الحالية الصافية   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ؤشر الربح     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عدل العائد الداخلي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لدفعة السنوية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كافئ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ة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162" w:leader="none"/>
          <w:tab w:val="right" w:pos="198" w:leader="none"/>
          <w:tab w:val="right" w:pos="340" w:leader="none"/>
          <w:tab w:val="right" w:pos="432" w:leader="none"/>
        </w:tabs>
        <w:bidi w:val="1"/>
        <w:spacing w:lineRule="auto" w:line="240" w:before="0" w:after="0"/>
        <w:ind w:left="-18" w:right="22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عيار تقييم المشاريع الاستثمارية الذي لا يح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في حس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إلى معدل خصم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كلفة رأس الما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ناسب هو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right" w:pos="162" w:leader="none"/>
          <w:tab w:val="right" w:pos="198" w:leader="none"/>
          <w:tab w:val="right" w:pos="340" w:leader="none"/>
          <w:tab w:val="right" w:pos="432" w:leader="none"/>
        </w:tabs>
        <w:bidi w:val="1"/>
        <w:spacing w:lineRule="auto" w:line="240" w:before="0" w:after="0"/>
        <w:ind w:left="56" w:right="220" w:hanging="0"/>
        <w:contextualSpacing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فترة الاسترداد المخصومة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قيمة الحالية الصافية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ؤشر الربحية 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عدل العائد الداخلي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281" w:leader="none"/>
          <w:tab w:val="right" w:pos="481" w:leader="none"/>
        </w:tabs>
        <w:bidi w:val="1"/>
        <w:spacing w:lineRule="auto" w:line="240" w:before="0" w:after="0"/>
        <w:ind w:left="56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إذا كانت القيمة الحالية الصافية لمشروع استثماري موجبة تماما مع معدل خصم </w:t>
      </w:r>
      <w:r>
        <w:rPr>
          <w:rFonts w:cs="Arial" w:ascii="Arial" w:hAnsi="Arial"/>
          <w:b/>
          <w:bCs/>
          <w:sz w:val="28"/>
          <w:szCs w:val="28"/>
          <w:lang w:bidi="ar-DZ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%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، فإن معدل العائد الداخلي لهذا المشروع </w:t>
      </w:r>
      <w:r>
        <w:rPr>
          <w:rFonts w:cs="Arial" w:ascii="Arial" w:hAnsi="Arial"/>
          <w:b/>
          <w:bCs/>
          <w:sz w:val="28"/>
          <w:szCs w:val="28"/>
          <w:lang w:bidi="ar-DZ"/>
        </w:rPr>
        <w:t>TIR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1" w:leader="none"/>
          <w:tab w:val="right" w:pos="481" w:leader="none"/>
        </w:tabs>
        <w:bidi w:val="1"/>
        <w:spacing w:lineRule="auto" w:line="240" w:before="0" w:after="0"/>
        <w:ind w:left="56" w:right="0" w:hanging="0"/>
        <w:contextualSpacing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TIR &gt; 10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cs="Arial" w:ascii="Arial" w:hAnsi="Arial"/>
          <w:sz w:val="28"/>
          <w:szCs w:val="28"/>
          <w:lang w:bidi="ar-DZ"/>
        </w:rPr>
        <w:t>TIR = 10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cs="Arial" w:ascii="Arial" w:hAnsi="Arial"/>
          <w:sz w:val="28"/>
          <w:szCs w:val="28"/>
          <w:lang w:bidi="ar-DZ"/>
        </w:rPr>
        <w:t>TIR &lt; 10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cs="Arial" w:ascii="Arial" w:hAnsi="Arial"/>
          <w:sz w:val="28"/>
          <w:szCs w:val="28"/>
          <w:lang w:bidi="ar-DZ"/>
        </w:rPr>
        <w:t>TIR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ا يمكن حسابه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40" w:leader="none"/>
          <w:tab w:val="right" w:pos="481" w:leader="none"/>
        </w:tabs>
        <w:bidi w:val="1"/>
        <w:spacing w:lineRule="auto" w:line="240" w:before="0" w:after="0"/>
        <w:ind w:left="56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لمشر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ستثم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بسيط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عياري القيمة الحالية الصافية ومعدل العائد الداخلي يعطيا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98" w:leader="none"/>
        </w:tabs>
        <w:bidi w:val="1"/>
        <w:spacing w:lineRule="auto" w:line="240" w:before="0" w:after="0"/>
        <w:ind w:left="56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نفس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قبو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رفض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قرار مختلف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قرار تبعا للاستثما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أولي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قرار تبعا لمعد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خصم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98" w:leader="none"/>
          <w:tab w:val="right" w:pos="340" w:leader="none"/>
          <w:tab w:val="right" w:pos="481" w:leader="none"/>
        </w:tabs>
        <w:bidi w:val="1"/>
        <w:spacing w:lineRule="auto" w:line="240" w:before="0" w:after="0"/>
        <w:ind w:left="56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يقبل المشروع حسب معيار مؤشر الربحية إذا كنت قيمته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98" w:leader="none"/>
          <w:tab w:val="right" w:pos="340" w:leader="none"/>
          <w:tab w:val="right" w:pos="481" w:leader="none"/>
        </w:tabs>
        <w:bidi w:val="1"/>
        <w:spacing w:lineRule="auto" w:line="240" w:before="0" w:after="0"/>
        <w:ind w:left="416" w:right="0" w:hanging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ساوي صفر        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كبر من الواحد         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صغر من الواحد           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ساوي الواح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شروع استثماري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ة حياته </w:t>
      </w: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سنوات، تكلفته الاستثمارية </w:t>
      </w:r>
      <w:r>
        <w:rPr>
          <w:rFonts w:cs="Arial" w:ascii="Arial" w:hAnsi="Arial"/>
          <w:sz w:val="28"/>
          <w:szCs w:val="28"/>
          <w:lang w:bidi="ar-DZ"/>
        </w:rPr>
        <w:t>447000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يولد تدفق نقدي ثابت </w:t>
      </w:r>
      <w:r>
        <w:rPr>
          <w:rFonts w:cs="Arial" w:ascii="Arial" w:hAnsi="Arial"/>
          <w:sz w:val="28"/>
          <w:szCs w:val="28"/>
          <w:lang w:bidi="ar-DZ"/>
        </w:rPr>
        <w:t>12400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ي كل سنة من حياته، القيمة المتبقية للاستثمار مهملة، معدل التحيي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كلفة رأس الما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>%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%= </w:t>
      </w:r>
      <w:r>
        <w:rPr>
          <w:rFonts w:cs="Arial" w:ascii="Arial" w:hAnsi="Arial"/>
          <w:sz w:val="28"/>
          <w:szCs w:val="28"/>
          <w:lang w:bidi="ar-DZ"/>
        </w:rPr>
        <w:t>0.06</w:t>
      </w:r>
      <w:r>
        <w:rPr>
          <w:rFonts w:cs="Arial" w:ascii="Arial" w:hAnsi="Arial"/>
          <w:sz w:val="28"/>
          <w:szCs w:val="28"/>
          <w:rtl w:val="true"/>
          <w:lang w:bidi="ar-DZ"/>
        </w:rPr>
        <w:t>[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208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طلوب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right" w:pos="281" w:leader="none"/>
        </w:tabs>
        <w:bidi w:val="1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حسب فترة الاسترداد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>العادي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القيمة الحالية الصافية، مؤشر الربحية للمشروع الاستثماري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ناء على الحسابات السابق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هل تنصح تنفيذ المشروع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right" w:pos="281" w:leader="none"/>
        </w:tabs>
        <w:bidi w:val="1"/>
        <w:spacing w:lineRule="auto" w:line="240" w:before="0" w:after="0"/>
        <w:ind w:left="-2" w:right="0" w:hanging="0"/>
        <w:contextualSpacing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ماهي قيمة معدل التحيي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كلفة رأس الما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تي تجعل القيمة الحالية للمشروع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عدومة؟ ماذا نسمي معدل التحيي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كلفة رأس الما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في هذه الحالة؟ وما أهميته؟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right" w:pos="281" w:leader="none"/>
        </w:tabs>
        <w:bidi w:val="1"/>
        <w:spacing w:lineRule="auto" w:line="240" w:before="0" w:after="0"/>
        <w:ind w:left="-2" w:right="0" w:hanging="0"/>
        <w:contextualSpacing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ند إعادة استثمار النقدية السنوية للمشروع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معدل </w:t>
      </w:r>
      <w:r>
        <w:rPr>
          <w:rFonts w:cs="Arial" w:ascii="Arial" w:hAnsi="Arial"/>
          <w:sz w:val="28"/>
          <w:szCs w:val="28"/>
          <w:lang w:bidi="ar-DZ"/>
        </w:rPr>
        <w:t>8</w:t>
      </w:r>
      <w:r>
        <w:rPr>
          <w:rFonts w:cs="Arial" w:ascii="Arial" w:hAnsi="Arial"/>
          <w:sz w:val="28"/>
          <w:szCs w:val="28"/>
          <w:rtl w:val="true"/>
          <w:lang w:bidi="ar-DZ"/>
        </w:rPr>
        <w:t>%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 أحسب القيمة الحالية الصافية الإجمالية ومعدل العائد الداخلي الإجمال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40" w:leader="none"/>
        </w:tabs>
        <w:bidi w:val="1"/>
        <w:spacing w:lineRule="auto" w:line="240" w:before="0" w:after="0"/>
        <w:ind w:left="56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شروع آخر </w:t>
      </w:r>
      <w:r>
        <w:rPr>
          <w:rFonts w:cs="Arial" w:ascii="Arial" w:hAnsi="Arial"/>
          <w:sz w:val="28"/>
          <w:szCs w:val="28"/>
          <w:lang w:bidi="ar-DZ"/>
        </w:rPr>
        <w:t>B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>أصغ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له العناصر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ة الحياة </w:t>
      </w: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سنوات؛ تكلفة الاستثمار </w:t>
      </w:r>
      <w:r>
        <w:rPr>
          <w:rFonts w:cs="Arial" w:ascii="Arial" w:hAnsi="Arial"/>
          <w:sz w:val="28"/>
          <w:szCs w:val="28"/>
          <w:lang w:bidi="ar-DZ"/>
        </w:rPr>
        <w:t>275000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؛ يولد التدفقات النقدية الصافية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66250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؛ </w:t>
      </w:r>
      <w:r>
        <w:rPr>
          <w:rFonts w:cs="Arial" w:ascii="Arial" w:hAnsi="Arial"/>
          <w:sz w:val="28"/>
          <w:szCs w:val="28"/>
          <w:lang w:bidi="ar-DZ"/>
        </w:rPr>
        <w:t>69500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؛ </w:t>
      </w:r>
      <w:r>
        <w:rPr>
          <w:rFonts w:cs="Arial" w:ascii="Arial" w:hAnsi="Arial"/>
          <w:sz w:val="28"/>
          <w:szCs w:val="28"/>
          <w:lang w:bidi="ar-DZ"/>
        </w:rPr>
        <w:t>75000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؛ </w:t>
      </w:r>
      <w:r>
        <w:rPr>
          <w:rFonts w:cs="Arial" w:ascii="Arial" w:hAnsi="Arial"/>
          <w:sz w:val="28"/>
          <w:szCs w:val="28"/>
          <w:lang w:bidi="ar-DZ"/>
        </w:rPr>
        <w:t>90000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؛ وأخيرا </w:t>
      </w:r>
      <w:r>
        <w:rPr>
          <w:rFonts w:cs="Arial" w:ascii="Arial" w:hAnsi="Arial"/>
          <w:sz w:val="28"/>
          <w:szCs w:val="28"/>
          <w:lang w:bidi="ar-DZ"/>
        </w:rPr>
        <w:t>10000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قيمة المتبقية معدومة؛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ع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عدل تحيي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كلفة رأس الما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%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فترة الاسترداد و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قيمة الحالية الصافية للمشروع </w:t>
      </w:r>
      <w:r>
        <w:rPr>
          <w:rFonts w:cs="Arial" w:ascii="Arial" w:hAnsi="Arial"/>
          <w:sz w:val="28"/>
          <w:szCs w:val="28"/>
          <w:lang w:bidi="ar-DZ"/>
        </w:rPr>
        <w:t>B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؛ ماهو المشروع الأفضل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م </w:t>
      </w:r>
      <w:r>
        <w:rPr>
          <w:rFonts w:cs="Arial" w:ascii="Arial" w:hAnsi="Arial"/>
          <w:sz w:val="28"/>
          <w:szCs w:val="28"/>
          <w:lang w:bidi="ar-DZ"/>
        </w:rPr>
        <w:t>B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40" w:leader="none"/>
        </w:tabs>
        <w:bidi w:val="1"/>
        <w:spacing w:lineRule="auto" w:line="240" w:before="0" w:after="0"/>
        <w:ind w:left="56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شروع آخر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كبر له الخصائص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ة الحياة </w:t>
      </w:r>
      <w:r>
        <w:rPr>
          <w:rFonts w:cs="Arial" w:ascii="Arial" w:hAnsi="Arial"/>
          <w:sz w:val="28"/>
          <w:szCs w:val="28"/>
          <w:lang w:bidi="ar-DZ"/>
        </w:rPr>
        <w:t>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سنوات؛ تكلفة الاستثمار </w:t>
      </w:r>
      <w:r>
        <w:rPr>
          <w:rFonts w:cs="Arial" w:ascii="Arial" w:hAnsi="Arial"/>
          <w:sz w:val="28"/>
          <w:szCs w:val="28"/>
          <w:lang w:bidi="ar-DZ"/>
        </w:rPr>
        <w:t>600000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؛ مؤشر الربحية </w:t>
      </w:r>
      <w:r>
        <w:rPr>
          <w:rFonts w:cs="Arial" w:ascii="Arial" w:hAnsi="Arial"/>
          <w:sz w:val="28"/>
          <w:szCs w:val="28"/>
          <w:lang w:bidi="ar-DZ"/>
        </w:rPr>
        <w:t>1.18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 مع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عدل تحيي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كلفة رأس الما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اهو المشروع الأفضل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م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56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حكمة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«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يس من الصع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تضحي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جل صد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لكن من الصع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تجد ذلك الصديق الذي يستحق التضحية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»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سقراط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8"/>
        <w:szCs w:val="28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416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  <w:rPr>
        <w:lang w:bidi="ar-DZ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386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DZ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fr-FR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lahsalah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6:00Z</dcterms:created>
  <dc:creator>SALAH</dc:creator>
  <dc:description/>
  <cp:keywords/>
  <dc:language>en-US</dc:language>
  <cp:lastModifiedBy>SALAH</cp:lastModifiedBy>
  <dcterms:modified xsi:type="dcterms:W3CDTF">2022-04-22T18:00:00Z</dcterms:modified>
  <cp:revision>16</cp:revision>
  <dc:subject/>
  <dc:title/>
</cp:coreProperties>
</file>