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bidi="ar-DZ"/>
        </w:rPr>
      </w:pPr>
      <w:bookmarkStart w:id="0" w:name="_Hlk106110099"/>
      <w:bookmarkEnd w:id="0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جامعة محمد خيضر بسكرة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السن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ثانية جذع مشت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-53975</wp:posOffset>
                </wp:positionV>
                <wp:extent cx="243205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و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5pt;height:61.75pt;mso-wrap-distance-left:9.05pt;mso-wrap-distance-right:9.05pt;mso-wrap-distance-top:0pt;mso-wrap-distance-bottom:0pt;margin-top:-4.25pt;mso-position-vertical-relative:text;margin-left:16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/>
                        </w:rPr>
                        <w:t>الاس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  <w:lang w:val="en-US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قب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وج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كلية الحقوق والعلوم السياسية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قانون مدن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قسم الحقوق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 xml:space="preserve">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202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>امتح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/>
        </w:rPr>
        <w:t xml:space="preserve"> الاستدراكي الثاني في القانون المدني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bookmarkStart w:id="1" w:name="_Hlk106110099"/>
      <w:bookmarkEnd w:id="1"/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أسئل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bookmarkStart w:id="2" w:name="_Hlk106110363"/>
      <w:bookmarkEnd w:id="2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سؤال الأو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هناك ثلاث حال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للعبارات الواردة في العقد، يمكن أن تعرض للقاضي بخصوص عملية التفس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8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ن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bookmarkStart w:id="3" w:name="_Hlk106110363"/>
      <w:bookmarkEnd w:id="3"/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حدد هذه العبارات بدقة؛ وما هو دور القاضي تجاه كل حال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-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ور القاضي في هذه الحا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-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ور القاضي في هذه الحا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  <w:t>3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-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دور القاضي في هذه الحا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bookmarkStart w:id="4" w:name="_Hlk106110518"/>
      <w:bookmarkEnd w:id="4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سؤال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ثا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أجب عن الأسئلة الت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ن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ط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bookmarkStart w:id="5" w:name="_Hlk106110518"/>
      <w:bookmarkEnd w:id="5"/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حدد المرحلة التالية التي يقوم بها القاضي بعد مرحلة التفسير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مرحلة التي يقوم بها القاضي بعد مرحلة التفسير هي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ما هو الهدف من هذه المرحل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الهدف من هذه المرحل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هل يخضع القاضي في تكييفه للعقد لرقابة المحكمة العليا، ولماذا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نعم يخضع القاضي في تكييفه للعقد لرقابة المحكمة العلي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أن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2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ا يخضع القاضي في تكييفه للعقد لرقابة المحكمة العليا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أن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لسؤال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ثالث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تعرف الإجازة 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ى أ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 عمل قانوني يتم بإ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دة منفرد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(</w:t>
      </w:r>
      <w:r>
        <w:rPr>
          <w:rFonts w:cs="Sakkal Majalla" w:ascii="Sakkal Majalla" w:hAnsi="Sakkal Majalla"/>
          <w:b/>
          <w:bCs/>
          <w:sz w:val="32"/>
          <w:szCs w:val="32"/>
          <w:lang w:val="en-US"/>
        </w:rPr>
        <w:t>0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نقط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ن له الحق في إصدار الاجازة القانوني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تصدر الإجازة عن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ا الهدف من إصدار الاجاز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لهدف من إصدار الاجازة هو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على أي نوع من العقود ترد الاجاز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 xml:space="preserve">ترد الإجازة على العقود 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س</w:t>
      </w:r>
      <w:r>
        <w:rPr>
          <w:rFonts w:cs="Sakkal Majalla" w:ascii="Sakkal Majalla" w:hAnsi="Sakkal Majalla"/>
          <w:sz w:val="28"/>
          <w:szCs w:val="28"/>
          <w:rtl w:val="true"/>
          <w:lang w:val="en-US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ما هي 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آثر المترتب على الاجازة الصحيحة؟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ج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آثر المترتب على الاجازة الصحيحة هو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 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bidi w:val="1"/>
      <w:spacing w:lineRule="auto" w:line="240" w:before="0" w:after="0"/>
      <w:ind w:left="0" w:right="0" w:hanging="0"/>
      <w:contextualSpacing/>
      <w:jc w:val="left"/>
      <w:rPr/>
    </w:pPr>
    <w:r>
      <w:rPr>
        <w:rFonts w:ascii="Sakkal Majalla" w:hAnsi="Sakkal Majalla" w:cs="Sakkal Majalla"/>
        <w:b/>
        <w:b/>
        <w:bCs/>
        <w:sz w:val="28"/>
        <w:sz w:val="28"/>
        <w:szCs w:val="28"/>
        <w:rtl w:val="true"/>
      </w:rPr>
      <w:t>ملاحظة</w:t>
    </w:r>
    <w:r>
      <w:rPr>
        <w:rFonts w:cs="Sakkal Majalla" w:ascii="Sakkal Majalla" w:hAnsi="Sakkal Majalla"/>
        <w:b/>
        <w:bCs/>
        <w:sz w:val="28"/>
        <w:szCs w:val="28"/>
        <w:rtl w:val="true"/>
      </w:rPr>
      <w:t>:</w:t>
    </w:r>
    <w:r>
      <w:rPr>
        <w:rFonts w:cs="Sakkal Majalla" w:ascii="Sakkal Majalla" w:hAnsi="Sakkal Majalla"/>
        <w:sz w:val="28"/>
        <w:szCs w:val="28"/>
        <w:rtl w:val="true"/>
      </w:rPr>
      <w:t xml:space="preserve"> </w:t>
    </w:r>
    <w:r>
      <w:rPr>
        <w:rFonts w:ascii="Sakkal Majalla" w:hAnsi="Sakkal Majalla" w:cs="Sakkal Majalla"/>
        <w:sz w:val="28"/>
        <w:sz w:val="28"/>
        <w:szCs w:val="28"/>
        <w:rtl w:val="true"/>
      </w:rPr>
      <w:t xml:space="preserve">لا يجوز للطالب الإجابة خارج السطر المحدد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7510</wp:posOffset>
              </wp:positionH>
              <wp:positionV relativeFrom="paragraph">
                <wp:posOffset>97155</wp:posOffset>
              </wp:positionV>
              <wp:extent cx="268605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مع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تمنيات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أستاذ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مقياس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د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ar-DZ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حس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DZ"/>
                            </w:rPr>
                            <w:t>كليب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توفيق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للجميع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2.5pt;mso-wrap-distance-left:9.05pt;mso-wrap-distance-right:9.05pt;mso-wrap-distance-top:0pt;mso-wrap-distance-bottom:0pt;margin-top:7.65pt;mso-position-vertical-relative:text;margin-left:33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مع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تمنيات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أستاذ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مقياس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د</w:t>
                    </w:r>
                    <w:r>
                      <w:rPr>
                        <w:b/>
                        <w:bCs/>
                        <w:rtl w:val="true"/>
                        <w:lang w:bidi="ar-DZ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حسا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ar-DZ"/>
                      </w:rPr>
                      <w:t>كليب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توفيق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للجميع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akkal Majalla" w:hAnsi="Sakkal Majalla" w:eastAsia="Calibri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lang w:val="fr-FR"/>
    </w:rPr>
  </w:style>
  <w:style w:type="character" w:styleId="PieddepageCar">
    <w:name w:val="Pied de page Car"/>
    <w:qFormat/>
    <w:rPr>
      <w:rFonts w:ascii="Calibri" w:hAnsi="Calibri" w:eastAsia="Calibri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25:00Z</dcterms:created>
  <dc:creator>hacene koulaibi</dc:creator>
  <dc:description/>
  <cp:keywords/>
  <dc:language>en-US</dc:language>
  <cp:lastModifiedBy>hacene koulaibi</cp:lastModifiedBy>
  <cp:lastPrinted>2022-06-14T15:10:00Z</cp:lastPrinted>
  <dcterms:modified xsi:type="dcterms:W3CDTF">2022-06-14T14:12:00Z</dcterms:modified>
  <cp:revision>12</cp:revision>
  <dc:subject/>
  <dc:title/>
</cp:coreProperties>
</file>