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firstLine="793"/>
        <w:jc w:val="both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spacing w:lineRule="auto" w:line="240"/>
        <w:ind w:left="0" w:right="0" w:firstLine="793"/>
        <w:jc w:val="both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spacing w:lineRule="auto" w:line="240"/>
        <w:ind w:left="0" w:right="0" w:firstLine="793"/>
        <w:jc w:val="both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spacing w:lineRule="auto" w:line="240"/>
        <w:ind w:left="0" w:right="0" w:firstLine="793"/>
        <w:jc w:val="both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spacing w:lineRule="auto" w:line="240"/>
        <w:ind w:left="0" w:right="0" w:firstLine="793"/>
        <w:jc w:val="both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spacing w:lineRule="auto" w:line="240"/>
        <w:ind w:left="0" w:right="0" w:firstLine="793"/>
        <w:jc w:val="both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spacing w:lineRule="auto" w:line="240"/>
        <w:ind w:left="0" w:right="0" w:firstLine="793"/>
        <w:jc w:val="both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spacing w:lineRule="auto" w:line="240"/>
        <w:ind w:left="0" w:right="0" w:firstLine="793"/>
        <w:jc w:val="both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spacing w:lineRule="auto" w:line="240"/>
        <w:ind w:left="0" w:right="0" w:firstLine="793"/>
        <w:jc w:val="both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spacing w:lineRule="auto" w:line="240"/>
        <w:ind w:left="0" w:right="0" w:firstLine="793"/>
        <w:jc w:val="both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spacing w:lineRule="auto" w:line="240"/>
        <w:ind w:left="0" w:right="0" w:firstLine="793"/>
        <w:jc w:val="both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درس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ثاني</w:t>
      </w:r>
      <w:r>
        <w:rPr>
          <w:b/>
          <w:bCs/>
          <w:sz w:val="36"/>
          <w:szCs w:val="36"/>
          <w:u w:val="single"/>
          <w:rtl w:val="true"/>
          <w:lang w:bidi="ar-DZ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مراحل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إعداد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بحث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علمي</w:t>
      </w:r>
    </w:p>
    <w:p>
      <w:pPr>
        <w:pStyle w:val="Normal"/>
        <w:spacing w:lineRule="auto" w:line="240"/>
        <w:ind w:left="0" w:right="0" w:firstLine="793"/>
        <w:jc w:val="both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مرح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ختيارالموضوع</w:t>
      </w:r>
      <w:r>
        <w:rPr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مرح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ج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وثائ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المعلومات</w:t>
      </w:r>
      <w:r>
        <w:rPr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مرحلةالقراءة</w:t>
      </w:r>
      <w:r>
        <w:rPr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spacing w:lineRule="auto" w:line="240"/>
        <w:ind w:left="0" w:right="0" w:firstLine="793"/>
        <w:jc w:val="both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spacing w:lineRule="auto" w:line="240"/>
        <w:ind w:left="0" w:right="0" w:firstLine="793"/>
        <w:jc w:val="both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spacing w:lineRule="auto" w:line="240"/>
        <w:ind w:left="0" w:right="0" w:firstLine="793"/>
        <w:jc w:val="both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spacing w:lineRule="auto" w:line="240"/>
        <w:ind w:left="0" w:right="0" w:firstLine="793"/>
        <w:jc w:val="both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spacing w:lineRule="auto" w:line="240"/>
        <w:ind w:left="0" w:right="0" w:firstLine="793"/>
        <w:jc w:val="both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spacing w:lineRule="auto" w:line="240"/>
        <w:ind w:left="0" w:right="0" w:firstLine="793"/>
        <w:jc w:val="both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spacing w:lineRule="auto" w:line="240"/>
        <w:ind w:left="0" w:right="0" w:firstLine="793"/>
        <w:jc w:val="both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spacing w:lineRule="auto" w:line="240"/>
        <w:ind w:left="0" w:right="0" w:firstLine="793"/>
        <w:jc w:val="both"/>
        <w:rPr>
          <w:b/>
          <w:b/>
          <w:bCs/>
          <w:sz w:val="36"/>
          <w:szCs w:val="36"/>
          <w:u w:val="single"/>
          <w:lang w:bidi="ar-DZ"/>
        </w:rPr>
      </w:pPr>
      <w:r>
        <w:rPr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spacing w:lineRule="auto" w:line="240"/>
        <w:ind w:left="0" w:right="0" w:firstLine="793"/>
        <w:jc w:val="both"/>
        <w:rPr>
          <w:sz w:val="32"/>
          <w:szCs w:val="32"/>
          <w:lang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مبحث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ثاني</w:t>
      </w:r>
      <w:r>
        <w:rPr>
          <w:b/>
          <w:bCs/>
          <w:sz w:val="36"/>
          <w:szCs w:val="36"/>
          <w:rtl w:val="true"/>
          <w:lang w:bidi="ar-DZ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مراح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إعدا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بح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علمي</w:t>
      </w:r>
      <w:r>
        <w:rPr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/>
      </w:pPr>
      <w:r>
        <w:rPr>
          <w:sz w:val="32"/>
          <w:sz w:val="32"/>
          <w:szCs w:val="32"/>
          <w:rtl w:val="true"/>
          <w:lang w:bidi="ar-DZ"/>
        </w:rPr>
        <w:t>لك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حث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ظ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ضبوط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ب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تبا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راح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ين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جازه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ذ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اح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شتر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وا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و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ختلف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اضيع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ذ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اح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جمال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لي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مرح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ضوع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رح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م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ثائ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علومات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رح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راءة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رح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سي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ضوع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رح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دو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لومات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رح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تاب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طل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أول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رح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ختيارالموضوع</w:t>
      </w:r>
      <w:r>
        <w:rPr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رح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اج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احث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تمث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ضو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اس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اح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ضوع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ذاتية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اس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الب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ري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ا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ح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ك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ق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شك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غيي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قبل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ويج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طرح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ضو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شكالي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قيق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تدع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ا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لهذ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ح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شكال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وعلي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نتناو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طل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عين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ر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خصص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عوام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فر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تناو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ر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ياغ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شك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>
          <w:sz w:val="32"/>
          <w:szCs w:val="32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فر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و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ختي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وضوع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وام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ات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عل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شخص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ا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نا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وام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ضوع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عل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طبيع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>
          <w:sz w:val="32"/>
          <w:szCs w:val="32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أولا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و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ختي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وض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رتب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شخ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باحث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وام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ع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ا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ي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ختيا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ضو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ير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ضوعات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مث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spacing w:lineRule="auto" w:line="240"/>
        <w:ind w:left="0" w:right="0" w:firstLine="793"/>
        <w:jc w:val="both"/>
        <w:rPr/>
      </w:pP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غب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فس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ش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ا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ح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ضو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دراس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عم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خصص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خل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وع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نشدا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فس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وجدان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ضو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ث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ذل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عا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اج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ا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ارها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سمان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ول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غب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ر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ع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وا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>
          <w:sz w:val="32"/>
          <w:szCs w:val="32"/>
          <w:lang w:bidi="ar-DZ"/>
        </w:rPr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القدر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خص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با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ا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راعات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تمث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spacing w:lineRule="auto" w:line="240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در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قل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مث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ا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او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مي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وان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ك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ضوع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قتدار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حك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ت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و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كم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طل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راح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فس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در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سمان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ضرو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لام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ا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عاق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ا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اكب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ث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أ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ل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طيق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ال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باحث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و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طل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صاري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ثي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طل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ق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ا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ارج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ذ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كفل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ائ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هذ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مح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تنق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حر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غيا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يت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تق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جنب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ك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ا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طلا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راس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راج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لغ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جنبية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صوص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راس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قارن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/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خصص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حي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ختا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دخ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ختصاص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ا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خصص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واء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صص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اص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ث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البا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خصص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راع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خصص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رع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اص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إذ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انو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اص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حد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خصص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رع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دن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جاري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/>
      </w:pPr>
      <w:r>
        <w:rPr>
          <w:b/>
          <w:bCs/>
          <w:sz w:val="28"/>
          <w:szCs w:val="28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خصص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غو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واص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ا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فس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خصص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هن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حي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ف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ظيف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مكاني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ضرور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كذل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تفي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رق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هن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ف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وا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ي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>
          <w:sz w:val="32"/>
          <w:szCs w:val="32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ثانيا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و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ختي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وض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رتب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طب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بحث</w:t>
      </w:r>
      <w:r>
        <w:rPr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spacing w:lineRule="auto" w:line="240"/>
        <w:ind w:left="0" w:right="0" w:firstLine="793"/>
        <w:jc w:val="both"/>
        <w:rPr/>
      </w:pP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وام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ث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رتبط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طبيع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ج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لي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spacing w:lineRule="auto" w:line="240"/>
        <w:ind w:left="0" w:right="0" w:firstLine="793"/>
        <w:jc w:val="both"/>
        <w:rPr/>
      </w:pP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د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إنجاز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و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ضرور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إنجاز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حد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ه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ص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راس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خصصة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لي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ع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ا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ختا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ضوع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ناس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منوح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إنجاز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ح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خص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د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تأهيل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>
          <w:sz w:val="32"/>
          <w:szCs w:val="32"/>
          <w:lang w:bidi="ar-DZ"/>
        </w:rPr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القيم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وضو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ي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طلو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بتكر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ش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قائ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ي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ق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دع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ابق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حي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صبح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كث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قاء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وضوح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/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رج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حص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ي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بحث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رج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جستي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كتورا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ج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رق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هنية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دف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با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ضو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ير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ناس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درج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صبو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صو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يه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>
          <w:sz w:val="32"/>
          <w:szCs w:val="32"/>
          <w:lang w:bidi="ar-DZ"/>
        </w:rPr>
      </w:pPr>
      <w:r>
        <w:rPr>
          <w:b/>
          <w:bCs/>
          <w:sz w:val="28"/>
          <w:szCs w:val="28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راج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صادر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تب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مل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ا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ضو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حي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دد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نوع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اج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ري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غني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معلومات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وبالمقاب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اج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لي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ثو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تائجه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قل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يمت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spacing w:lineRule="auto" w:line="240"/>
        <w:ind w:left="0" w:right="0" w:firstLine="793"/>
        <w:jc w:val="both"/>
        <w:rPr>
          <w:sz w:val="32"/>
          <w:szCs w:val="32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فر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صيا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شك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بحث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تع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ايي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فس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ايي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شك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ث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جاب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شك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ولتحدي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شك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وج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قي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قواع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الية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spacing w:lineRule="auto" w:line="240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شك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اص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غي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امض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صاغ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شك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صو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ضح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ضيح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صطلح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خدم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ياغ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شكلة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نب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بس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الغموض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عا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ا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ختيا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حد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شك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طرح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ضوع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لك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حد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عم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ظه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با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شكالي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آخر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تاج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الج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دف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ياغ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شكال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غيير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يا</w:t>
      </w:r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spacing w:lineRule="auto" w:line="240"/>
        <w:ind w:left="0" w:right="0" w:firstLine="793"/>
        <w:jc w:val="both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طل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ني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رح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ج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وثائ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المعلومات</w:t>
      </w:r>
      <w:r>
        <w:rPr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صياغ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شكلته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بدأ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ح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رح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م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ثائ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علوم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بحث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طل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نتناو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ر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ن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ثائ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أنواعها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ر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ان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م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وثيق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>
          <w:sz w:val="32"/>
          <w:szCs w:val="32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فر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ح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وثائ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أنواعها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وثائ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اج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صاد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تو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لوم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عار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موضو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ث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خطوط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طبوع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مسموع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رئية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ولمعرف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ن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قي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وثائ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مييز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وع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صاد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راجع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أولا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ص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ص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صلية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ريف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صاد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ها</w:t>
      </w:r>
      <w:r>
        <w:rPr>
          <w:sz w:val="32"/>
          <w:szCs w:val="32"/>
          <w:rtl w:val="true"/>
          <w:lang w:bidi="ar-DZ"/>
        </w:rPr>
        <w:t xml:space="preserve">:( </w:t>
      </w:r>
      <w:r>
        <w:rPr>
          <w:sz w:val="32"/>
          <w:sz w:val="32"/>
          <w:szCs w:val="32"/>
          <w:rtl w:val="true"/>
          <w:lang w:bidi="ar-DZ"/>
        </w:rPr>
        <w:t>الوثائ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دراس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قو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روا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كتوب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لف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ق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همو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طوي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Cs w:val="32"/>
          <w:rtl w:val="true"/>
          <w:lang w:bidi="ar-DZ"/>
        </w:rPr>
        <w:t xml:space="preserve">.). </w:t>
      </w:r>
      <w:r>
        <w:rPr>
          <w:sz w:val="32"/>
          <w:sz w:val="32"/>
          <w:szCs w:val="32"/>
          <w:rtl w:val="true"/>
          <w:lang w:bidi="ar-DZ"/>
        </w:rPr>
        <w:t>ومصاد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م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ا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يمت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ية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ثائ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تب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صاد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صل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بحو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انون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spacing w:lineRule="auto" w:line="240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اثي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طن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دول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ذكر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يضاح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قوان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حاض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جتماع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هئ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شريع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ام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قوان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نصوص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ظيم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ساتي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تمر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اتفاقي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ول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حكا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قرار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ضائ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قابل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خص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حصائي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صريح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شخصي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فلا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ثائق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شهد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آثارالقانون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>
          <w:sz w:val="32"/>
          <w:szCs w:val="32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ثانيا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ص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ثانوية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/>
      </w:pPr>
      <w:r>
        <w:rPr>
          <w:sz w:val="32"/>
          <w:sz w:val="32"/>
          <w:szCs w:val="32"/>
          <w:rtl w:val="true"/>
          <w:lang w:bidi="ar-DZ"/>
        </w:rPr>
        <w:t>وتسم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ض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مصاد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ي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صل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تم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دت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صاد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صل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تتعرض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تحلي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نق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علي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لخيص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ج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تاب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مقال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سائ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ني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رج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ية</w:t>
      </w:r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spacing w:lineRule="auto" w:line="240"/>
        <w:ind w:left="0" w:right="0" w:firstLine="793"/>
        <w:jc w:val="both"/>
        <w:rPr>
          <w:sz w:val="32"/>
          <w:szCs w:val="32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فر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وثيق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أه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ثير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أ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وثي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تعريف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ي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هميت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كذ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يف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جي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ثق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أولا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ع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وث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أهميته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/>
      </w:pPr>
      <w:r>
        <w:rPr>
          <w:sz w:val="32"/>
          <w:sz w:val="32"/>
          <w:szCs w:val="32"/>
          <w:rtl w:val="true"/>
          <w:lang w:bidi="ar-DZ"/>
        </w:rPr>
        <w:t>التوثي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بليوغرافي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م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أخوذ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يونان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عن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تاب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تب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ن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ق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ض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عدا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وائ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ت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عرف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لفي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وضوعات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كاف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ان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شر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ذ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قو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ا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د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طل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وائ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صاد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راج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جو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مكتب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راكز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>
          <w:sz w:val="32"/>
          <w:szCs w:val="32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ثانيا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كي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سج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ببليوغرافية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/>
      </w:pPr>
      <w:r>
        <w:rPr>
          <w:sz w:val="32"/>
          <w:sz w:val="32"/>
          <w:szCs w:val="32"/>
          <w:rtl w:val="true"/>
          <w:lang w:bidi="ar-DZ"/>
        </w:rPr>
        <w:t>يتع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دو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ماء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صاد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ؤلفي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يان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ش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دا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كو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دو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طاقات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خصص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طاق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صد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ح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ك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ه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جو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يها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ويمك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با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ب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ر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كتاب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طاق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صاد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الية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الكتب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سوعات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وريات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خطوطات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سائ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امعية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ثائ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سمية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شرط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صورة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صاد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انونية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رامج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لفزيون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قابلات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/>
      </w:pP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كتب</w:t>
      </w:r>
      <w:r>
        <w:rPr>
          <w:b/>
          <w:bCs/>
          <w:sz w:val="28"/>
          <w:szCs w:val="28"/>
          <w:rtl w:val="true"/>
          <w:lang w:bidi="ar-DZ"/>
        </w:rPr>
        <w:t>.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ض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طاق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خصص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كت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يان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الية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ك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جود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ض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ان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ي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طاقة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ل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لقب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إذ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كتا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لف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ت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كره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ترتي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حس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روده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تاب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و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تا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جزء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رق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بع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جد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ا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دين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دو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سن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شر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/>
      </w:pP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بطا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ص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تاب</w:t>
      </w:r>
      <w:r>
        <w:rPr>
          <w:rtl w:val="true"/>
        </w:rPr>
        <w:t>.</w:t>
      </w:r>
    </w:p>
    <w:tbl>
      <w:tblPr>
        <w:bidiVisual w:val="true"/>
        <w:tblW w:w="5720" w:type="dxa"/>
        <w:jc w:val="left"/>
        <w:tblInd w:w="1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</w:tblGrid>
      <w:tr>
        <w:trPr>
          <w:trHeight w:val="297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25436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كتبة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وطنية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بالحامة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eastAsia="Calibri" w:cs="Calibri"/>
                <w:b/>
                <w:bCs/>
                <w:rtl w:val="true"/>
                <w:lang w:bidi="ar-DZ"/>
              </w:rPr>
              <w:t xml:space="preserve">                           </w:t>
            </w:r>
            <w:r>
              <w:rPr>
                <w:b/>
                <w:b/>
                <w:bCs/>
                <w:rtl w:val="true"/>
                <w:lang w:bidi="ar-DZ"/>
              </w:rPr>
              <w:t>د</w:t>
            </w:r>
            <w:r>
              <w:rPr>
                <w:b/>
                <w:bCs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rtl w:val="true"/>
                <w:lang w:bidi="ar-DZ"/>
              </w:rPr>
              <w:t>عمار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عوابدي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eastAsia="Calibri" w:cs="Calibri"/>
                <w:b/>
                <w:bCs/>
                <w:rtl w:val="true"/>
                <w:lang w:bidi="ar-DZ"/>
              </w:rPr>
              <w:t xml:space="preserve">      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>مناهج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>البحث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>العلمي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>وتطبيقاتها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>في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>ميدان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>العلوم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>القانونية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>والإدارية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u w:val="single"/>
                <w:lang w:bidi="ar-DZ"/>
              </w:rPr>
            </w:pPr>
            <w:r>
              <w:rPr>
                <w:rFonts w:eastAsia="Calibri" w:cs="Calibri"/>
                <w:b/>
                <w:bCs/>
                <w:rtl w:val="true"/>
                <w:lang w:bidi="ar-DZ"/>
              </w:rPr>
              <w:t xml:space="preserve">                                 </w:t>
            </w:r>
            <w:r>
              <w:rPr>
                <w:b/>
                <w:b/>
                <w:bCs/>
                <w:rtl w:val="true"/>
                <w:lang w:bidi="ar-DZ"/>
              </w:rPr>
              <w:t>الطبعةالخامسة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eastAsia="Calibri" w:cs="Calibri"/>
                <w:b/>
                <w:bCs/>
                <w:rtl w:val="true"/>
                <w:lang w:bidi="ar-DZ"/>
              </w:rPr>
              <w:t xml:space="preserve">                        </w:t>
            </w:r>
            <w:r>
              <w:rPr>
                <w:b/>
                <w:b/>
                <w:bCs/>
                <w:rtl w:val="true"/>
                <w:lang w:bidi="ar-DZ"/>
              </w:rPr>
              <w:t>ديوان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مطبوعات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الجامعية،</w:t>
            </w:r>
            <w:r>
              <w:rPr>
                <w:b/>
                <w:bCs/>
                <w:lang w:bidi="ar-DZ"/>
              </w:rPr>
              <w:t>2005</w:t>
            </w:r>
          </w:p>
        </w:tc>
      </w:tr>
    </w:tbl>
    <w:p>
      <w:pPr>
        <w:pStyle w:val="Normal"/>
        <w:spacing w:lineRule="auto" w:line="240"/>
        <w:ind w:left="0" w:right="0" w:firstLine="793"/>
        <w:jc w:val="both"/>
        <w:rPr>
          <w:rFonts w:eastAsia="Calibri" w:cs="Calibri"/>
          <w:sz w:val="32"/>
          <w:szCs w:val="32"/>
          <w:lang w:bidi="ar-DZ"/>
        </w:rPr>
      </w:pPr>
      <w:r>
        <w:rPr>
          <w:rFonts w:eastAsia="Calibri" w:cs="Calibri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lineRule="auto" w:line="240"/>
        <w:ind w:left="0" w:right="0" w:firstLine="793"/>
        <w:jc w:val="both"/>
        <w:rPr/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وسوعات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/>
      </w:pPr>
      <w:r>
        <w:rPr>
          <w:rFonts w:eastAsia="Calibri" w:cs="Calibri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ذك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يان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الية</w:t>
      </w:r>
      <w:r>
        <w:rPr>
          <w:sz w:val="32"/>
          <w:szCs w:val="32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و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سوع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ت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ط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بع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و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ق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وس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س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ل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ان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شر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/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دوريات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طبوع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صد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وري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دو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شك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الي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اس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ات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و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ق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و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ج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د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اريخ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صدا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ج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عي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فح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فح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خصص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قال</w:t>
      </w:r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spacing w:lineRule="auto" w:line="240"/>
        <w:ind w:left="0" w:right="0" w:firstLine="793"/>
        <w:jc w:val="both"/>
        <w:rPr/>
      </w:pPr>
      <w:r>
        <w:rPr>
          <w:b/>
          <w:bCs/>
          <w:sz w:val="28"/>
          <w:szCs w:val="28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خطوطات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وتدو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شأن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يان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الية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اس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ل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و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خطوط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وس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وضو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خطوط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اريخ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سخ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ل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ج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جموع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س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ي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رقم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صف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ن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صل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صور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>
          <w:sz w:val="32"/>
          <w:szCs w:val="32"/>
          <w:lang w:bidi="ar-DZ"/>
        </w:rPr>
      </w:pPr>
      <w:r>
        <w:rPr>
          <w:b/>
          <w:bCs/>
          <w:sz w:val="28"/>
          <w:szCs w:val="28"/>
          <w:lang w:bidi="ar-DZ"/>
        </w:rPr>
        <w:t>5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رس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جامعية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يدو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شأن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يان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الية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اس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ل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و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سا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وس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و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س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ل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س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م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اريخ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اقش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ذك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ن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قط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/>
      </w:pPr>
      <w:r>
        <w:rPr>
          <w:b/>
          <w:bCs/>
          <w:sz w:val="28"/>
          <w:szCs w:val="28"/>
          <w:lang w:bidi="ar-DZ"/>
        </w:rPr>
        <w:t>6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وثائ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حكومية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/>
      </w:pPr>
      <w:r>
        <w:rPr>
          <w:sz w:val="32"/>
          <w:sz w:val="32"/>
          <w:szCs w:val="32"/>
          <w:rtl w:val="true"/>
          <w:lang w:bidi="ar-DZ"/>
        </w:rPr>
        <w:t>وتدو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انات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شك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الي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اس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صدر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ثيق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نو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ثيق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كذ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ان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شر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>
          <w:sz w:val="32"/>
          <w:szCs w:val="32"/>
          <w:lang w:bidi="ar-DZ"/>
        </w:rPr>
      </w:pPr>
      <w:r>
        <w:rPr>
          <w:b/>
          <w:bCs/>
          <w:sz w:val="28"/>
          <w:szCs w:val="28"/>
          <w:lang w:bidi="ar-DZ"/>
        </w:rPr>
        <w:t>7</w:t>
      </w:r>
      <w:r>
        <w:rPr>
          <w:b/>
          <w:bCs/>
          <w:sz w:val="28"/>
          <w:szCs w:val="28"/>
          <w:rtl w:val="true"/>
          <w:lang w:bidi="ar-DZ"/>
        </w:rPr>
        <w:t>)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نصو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قانو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تنظيمية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وتتضمن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اس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و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س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لط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نو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انو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اريخ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دور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ري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سم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اريخ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دور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وس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أرقا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فحات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>
          <w:sz w:val="32"/>
          <w:szCs w:val="32"/>
          <w:lang w:bidi="ar-DZ"/>
        </w:rPr>
      </w:pPr>
      <w:r>
        <w:rPr>
          <w:b/>
          <w:bCs/>
          <w:sz w:val="28"/>
          <w:szCs w:val="28"/>
          <w:lang w:bidi="ar-DZ"/>
        </w:rPr>
        <w:t>8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حك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القر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قضائية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وتتض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طاقت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يان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الية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عنو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ذك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رو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دع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دع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كم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جلس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س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ل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ق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ض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اريخ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وسين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>
          <w:sz w:val="32"/>
          <w:szCs w:val="32"/>
          <w:lang w:bidi="ar-DZ"/>
        </w:rPr>
      </w:pPr>
      <w:r>
        <w:rPr>
          <w:b/>
          <w:bCs/>
          <w:sz w:val="28"/>
          <w:szCs w:val="28"/>
          <w:lang w:bidi="ar-DZ"/>
        </w:rPr>
        <w:t>9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حا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بر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لفزيون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/>
      </w:pPr>
      <w:r>
        <w:rPr>
          <w:sz w:val="32"/>
          <w:sz w:val="32"/>
          <w:szCs w:val="32"/>
          <w:rtl w:val="true"/>
          <w:lang w:bidi="ar-DZ"/>
        </w:rPr>
        <w:t>ويذك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شأن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يان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الية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اس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حد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و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وسي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نا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س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ل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اريخ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10</w:t>
      </w:r>
      <w:r>
        <w:rPr>
          <w:b/>
          <w:bCs/>
          <w:sz w:val="28"/>
          <w:szCs w:val="28"/>
          <w:rtl w:val="true"/>
          <w:lang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قاب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شخصية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/>
      </w:pPr>
      <w:r>
        <w:rPr>
          <w:sz w:val="32"/>
          <w:sz w:val="32"/>
          <w:szCs w:val="32"/>
          <w:rtl w:val="true"/>
          <w:lang w:bidi="ar-DZ"/>
        </w:rPr>
        <w:t>ويذك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شأنها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موضو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قاب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وض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ت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ط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قط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خص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جري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قاب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صفت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ك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اريخ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جرائه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طلب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لث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رحلةالقراءة</w:t>
      </w:r>
      <w:r>
        <w:rPr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ه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راح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عدا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ظ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فرض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رق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أسالي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د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قي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وعلي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نتطر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رو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ال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وا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شروط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نتائج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راء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>
          <w:sz w:val="32"/>
          <w:szCs w:val="32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فر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نو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قراءة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وتنقس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حس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تقرق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درج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ق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spacing w:lineRule="auto" w:line="240"/>
        <w:ind w:left="0" w:right="0" w:firstLine="793"/>
        <w:jc w:val="both"/>
        <w:rPr>
          <w:sz w:val="32"/>
          <w:szCs w:val="32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أولا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قراء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ستطلاعية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وتسم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ذل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راء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ريع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هد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يي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صاد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رج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رتباط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موضو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ث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كذ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يمت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ية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أيض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طلا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ان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ألي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ج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نو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راسة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وهذ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راء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أخذ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قت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ويل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>
          <w:sz w:val="32"/>
          <w:szCs w:val="32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ثانيا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قراء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ادية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بعد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حد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ا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راء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طلاع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صاد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عم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قراء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فكير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نتق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و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راء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كث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ركيز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ضوع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ختيارها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قو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تسجي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هام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طاق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قيا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ملب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باس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ازم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ثالثا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قراء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ميقة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/>
      </w:pPr>
      <w:r>
        <w:rPr>
          <w:sz w:val="32"/>
          <w:sz w:val="32"/>
          <w:szCs w:val="32"/>
          <w:rtl w:val="true"/>
          <w:lang w:bidi="ar-DZ"/>
        </w:rPr>
        <w:t>هنا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ض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ثائ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تاج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راء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يق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ركز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أن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يم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م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بيرة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ل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طي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موضو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طل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حلي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فكي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كز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>
          <w:sz w:val="32"/>
          <w:szCs w:val="32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فر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شرو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قراءة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وف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راء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وط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الية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spacing w:lineRule="auto" w:line="240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راء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امل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كاف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صاد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تبط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موضوع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راء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ظم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رتب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و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ا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ادر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ه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نقد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ق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اس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قراءة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ك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اس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فر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نتائ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حقق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قراءة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تستهد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راء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قي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تائج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الية</w:t>
      </w:r>
      <w:r>
        <w:rPr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spacing w:lineRule="auto" w:line="240"/>
        <w:ind w:left="0" w:right="0" w:firstLine="793"/>
        <w:jc w:val="both"/>
        <w:rPr/>
      </w:pPr>
      <w:r>
        <w:rPr>
          <w:sz w:val="32"/>
          <w:sz w:val="32"/>
          <w:szCs w:val="32"/>
          <w:rtl w:val="true"/>
          <w:lang w:bidi="ar-DZ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ه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عم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إلما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جمي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وانبه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كذ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كتسا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قائ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علوم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أفكا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يد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كتسا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ا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أسلو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مي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كذ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حك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غ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ن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لائم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خصص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احث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كتسا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ا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هار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قسي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وازن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كل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وضوع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ط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/>
        <w:ind w:left="0" w:right="0" w:firstLine="793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كتساب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ا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جاع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دبية،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ؤهل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بداء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أييه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ختل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ائ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لا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الج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ث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ق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عقيب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ind w:left="0" w:right="0" w:firstLine="793"/>
        <w:jc w:val="both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ind w:left="0" w:right="0" w:firstLine="793"/>
        <w:jc w:val="both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ind w:left="0" w:right="0" w:firstLine="793"/>
        <w:jc w:val="both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ind w:left="0" w:right="0" w:firstLine="793"/>
        <w:jc w:val="both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ind w:left="0" w:right="0" w:firstLine="793"/>
        <w:jc w:val="both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ind w:left="0" w:right="0" w:firstLine="793"/>
        <w:jc w:val="both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before="0" w:after="200"/>
        <w:ind w:left="0" w:right="0" w:firstLine="793"/>
        <w:jc w:val="both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6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80" w:after="0"/>
      <w:contextualSpacing/>
      <w:jc w:val="left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jc w:val="left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jc w:val="left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jc w:val="left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jc w:val="left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left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left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jc w:val="left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fr-FR"/>
    </w:rPr>
  </w:style>
  <w:style w:type="character" w:styleId="WW8Num10z0">
    <w:name w:val="WW8Num10z0"/>
    <w:qFormat/>
    <w:rPr>
      <w:b w:val="false"/>
      <w:sz w:val="32"/>
    </w:rPr>
  </w:style>
  <w:style w:type="character" w:styleId="WW8Num12z0">
    <w:name w:val="WW8Num12z0"/>
    <w:qFormat/>
    <w:rPr>
      <w:rFonts w:ascii="Simplified Arabic" w:hAnsi="Simplified Arabic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3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  <w:sz w:val="40"/>
      <w:szCs w:val="4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implified Arabic" w:hAnsi="Simplified Arabic" w:eastAsia="Cambria" w:cs="Simplified Arabic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sz w:val="40"/>
      <w:szCs w:val="4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  <w:sz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b/>
      <w:bCs/>
      <w:color w:val="7F7F7F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sz w:val="20"/>
      <w:szCs w:val="20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ionCar">
    <w:name w:val="Citation Car"/>
    <w:basedOn w:val="Policepardfaut"/>
    <w:qFormat/>
    <w:rPr>
      <w:i/>
      <w:iCs/>
    </w:rPr>
  </w:style>
  <w:style w:type="character" w:styleId="CitationintenseCar">
    <w:name w:val="Citation intense Car"/>
    <w:basedOn w:val="Policepardfaut"/>
    <w:qFormat/>
    <w:rPr>
      <w:b/>
      <w:bCs/>
      <w:i/>
      <w:iCs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/>
      <w:bCs/>
    </w:rPr>
  </w:style>
  <w:style w:type="character" w:styleId="Rfrenceple">
    <w:name w:val="Référence pâle"/>
    <w:qFormat/>
    <w:rPr>
      <w:smallCaps/>
    </w:rPr>
  </w:style>
  <w:style w:type="character" w:styleId="Rfrenceintense">
    <w:name w:val="Référence intense"/>
    <w:qFormat/>
    <w:rPr>
      <w:smallCaps/>
      <w:spacing w:val="5"/>
      <w:u w:val="single"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basedOn w:val="Policepardfaut"/>
    <w:qFormat/>
    <w:rPr>
      <w:rFonts w:ascii="Cambria" w:hAnsi="Cambria" w:eastAsia="Cambria" w:cs="Times New Roman"/>
      <w:lang w:val="en-US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0"/>
      <w:jc w:val="left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ansinterligne">
    <w:name w:val="Sans interligne"/>
    <w:basedOn w:val="Normal"/>
    <w:qFormat/>
    <w:pPr>
      <w:bidi w:val="0"/>
      <w:spacing w:lineRule="auto" w:line="240" w:before="0" w:after="0"/>
      <w:jc w:val="left"/>
    </w:pPr>
    <w:rPr/>
  </w:style>
  <w:style w:type="paragraph" w:styleId="Paragraphedeliste">
    <w:name w:val="Paragraphe de liste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Citation">
    <w:name w:val="Citation"/>
    <w:basedOn w:val="Normal"/>
    <w:next w:val="Normal"/>
    <w:qFormat/>
    <w:pPr>
      <w:bidi w:val="0"/>
      <w:spacing w:before="200" w:after="0"/>
      <w:ind w:left="360" w:right="360" w:hanging="0"/>
      <w:jc w:val="left"/>
    </w:pPr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280" w:after="120"/>
      <w:ind w:left="0" w:right="0" w:firstLine="851"/>
      <w:jc w:val="both"/>
    </w:pPr>
    <w:rPr>
      <w:rFonts w:ascii="Cambria" w:hAnsi="Cambria" w:eastAsia="Cambria" w:cs="Times New Roman"/>
      <w:sz w:val="20"/>
      <w:szCs w:val="20"/>
      <w:lang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40:00Z</dcterms:created>
  <dc:creator>ency-education.com</dc:creator>
  <dc:description/>
  <cp:keywords/>
  <dc:language>en-US</dc:language>
  <cp:lastModifiedBy>Dr.Info</cp:lastModifiedBy>
  <cp:lastPrinted>2018-11-05T09:10:00Z</cp:lastPrinted>
  <dcterms:modified xsi:type="dcterms:W3CDTF">2020-12-22T10:12:00Z</dcterms:modified>
  <cp:revision>21</cp:revision>
  <dc:subject/>
  <dc:title/>
</cp:coreProperties>
</file>