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المحاضرة السادسة</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سبل الوقاية والعلاج </w:t>
      </w:r>
      <w:r>
        <w:rPr>
          <w:rFonts w:cs="Simplified Arabic" w:ascii="Simplified Arabic" w:hAnsi="Simplified Arabic"/>
          <w:b/>
          <w:bCs/>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نتيجة تعقد مشكلة المخدرات وعظم تأثيرها في الأفراد والمجتمعات، فإن هناك مستويات عدة للوقاية والعلاج، تتمثل في </w:t>
      </w:r>
      <w:r>
        <w:rPr>
          <w:rFonts w:ascii="Simplified Arabic" w:hAnsi="Simplified Arabic" w:cs="Simplified Arabic"/>
          <w:b/>
          <w:b/>
          <w:bCs/>
          <w:sz w:val="28"/>
          <w:sz w:val="28"/>
          <w:szCs w:val="28"/>
          <w:rtl w:val="true"/>
          <w:lang w:bidi="ar-DZ"/>
        </w:rPr>
        <w:t xml:space="preserve">محاربة المخدرات إنتاجا وتوزيعا واستهلاكا، </w:t>
      </w:r>
      <w:r>
        <w:rPr>
          <w:rFonts w:ascii="Simplified Arabic" w:hAnsi="Simplified Arabic" w:cs="Simplified Arabic"/>
          <w:sz w:val="28"/>
          <w:sz w:val="28"/>
          <w:szCs w:val="28"/>
          <w:rtl w:val="true"/>
          <w:lang w:bidi="ar-DZ"/>
        </w:rPr>
        <w:t>وهذا العمل الكبير يتطلب جهودا شاملة دولية وعالمية، كما يتطلب تضافر جهود المواطنين كافة، سواء أكانوا رسميين، من قوى الأمن أو القضاء، أم كانوا مواطنين عاديين، فالجميع له دور مواجهة هذا الخطر الكبير</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تهدف هذه الإستراتيجية إلى الحد من العرض والطلب على المخدرات، وذلك من خلال العمل الجاد على تحقيق الأهداف التالي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قمع الاتجار غير المشروع في العقاقير المخدرة والمؤثرات العقل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سيطرة على توريد العقاقير المخدرة والمؤثرات العقلية والسلائف الكيميائية، وكل المعدات والأدوات التي قد تستعمل في تصنيع وتخليق المخدرات</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تخاذ التدابير القانونية لمكافحة آثار العائدات المتأنية من الاتجار غير المشروع في المخدرات أو تهريبها، والاستخدام غير المشروع للمنظومة المصرفي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فيذ الأنظمة القضائية والقانونية  المتعلقة بالاتجار غير المشروع في العقاقير المخدرة والمؤثرات العقلية وتفعيل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هــ </w:t>
      </w:r>
      <w:r>
        <w:rPr>
          <w:rFonts w:cs="Simplified Arabic" w:ascii="Simplified Arabic" w:hAnsi="Simplified Arabic"/>
          <w:sz w:val="28"/>
          <w:szCs w:val="28"/>
          <w:rtl w:val="true"/>
          <w:lang w:bidi="ar-DZ"/>
        </w:rPr>
        <w:t xml:space="preserve">_ </w:t>
      </w:r>
      <w:r>
        <w:rPr>
          <w:rFonts w:ascii="Simplified Arabic" w:hAnsi="Simplified Arabic" w:cs="Simplified Arabic"/>
          <w:sz w:val="28"/>
          <w:sz w:val="28"/>
          <w:szCs w:val="28"/>
          <w:rtl w:val="true"/>
          <w:lang w:bidi="ar-DZ"/>
        </w:rPr>
        <w:t>اتخاذ التدابير والوسائل العلمية اللازمة لمتابعة الوسائل والتقنيات الالكترونية المستحدثة التي يستخدمها تجار ومهربوا المخدرات وأصحاب غسيل الأموال</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في منظومة المكافحة الشاملة للمخدرات ينبغي أن يكون للأسرة دور فاعل ومعتبر، فالأسرة تمثل خط دفاع والحصانة الاجتماعية الأولى، لهذا تكون جهود المقاومة أو المكافحة ناقصة و عرضة للفشل إن لم تكن الأسرة واحدة من أركان هذه الجهود، حيث إن طبيعة السلوك داخل الأسر وخاصة سلوك الوالدين لها تأثيرات كبيرة على بقية أفراد الأسرة، و أول ما ينبغي تأكيده هنا هو القدوة والمثال الذي يمثله الوالدين قولا و فعلا </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من التدابير ذات الطابع الاجتماعي التي يجب اتخاذها للحد من ظاهرة التعاطي نوعية أفراد الجمهور بأبعاد مشكلة المخدرات والأضرار الناجمة عن تعاطيها، وذلك لمنع دخول أشخاص جدد في دائرة الطلب على المولد المخدرة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علاج المتعاطين والمدمنين</w:t>
      </w:r>
      <w:r>
        <w:rPr>
          <w:rFonts w:cs="Simplified Arabic" w:ascii="Simplified Arabic" w:hAnsi="Simplified Arabic"/>
          <w:b/>
          <w:bCs/>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ذا النوع من العلاج موجه نحو متعاطي المخدرات، لمحاولة تخليصهم من عادة التعاطي أو الإدمان، وهناك طرق مختلفة لمعالجة الإدمان منها</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ساعدة المريض على التوقف عن استخدام العقار بشكل تدريجي ، والتعامل مع أعراض الانسحاب</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علاج الدوائي باستخدام الميثادو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Methadone</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وهو عقار مضاد في عمله للمخدرات، يعطل عمل الهيروين والمورفين ومشكلات الأفيون الأخرى، ويمتاز هذا العقار بسهولة التوقف عن استخدامه، وتستخدم عقارات أخرى وأدوية للهدف نفسه لمساعدة المريض على التكيف</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جـ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علاج النفسي للتخفيف من العوامل التي عملت على تهيئة المريض للاعتماد على العقاقير، و ما نشأ عنده من اكتئاب أو إحساس بدونيته أو كراهيته للمجتمع </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د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علاج السلوكي ويستخدم في علاج إدمان الأفيون ومشتقاته، وهو جديد نوعا ما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هـ</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علاج الجماعي يتم مساعدة المدمن على الإقلاع دون استخدام الأدوية عن طريق شغل وقته بصورة منتظمة بحضور جماعات العلاج، ويسمح له بأن يظل في هذه الجماعات إلى أن يتخلص من الإدمان تماما، ويتم تأهيله ليتولى عملا أو حرفة معينة، كي يعود إلى حياته الطبيعية</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نمية مهارات الفرد للتعامل مع المواقف الصعبة مثل القدرة على تحليل المواقف، واتخاذ القرارات، والتواصل مع الآخرين، والقيام بالاسترخاء، والتفاوض وغيرها</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كوين علاقات شخصية إيجابية مع الآخرين وخاصة الأفراد والأسرة والأصدقاء وكل ما يساعد الفرد على تكوين علاقة تتسم بالمشاركة في الهموم والمشاغل مثل</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جود صديق لديه الكفاءة والرغبة لمساعدتهم في حل مشاكلهم الصعبة</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يجاد مصادر مناسبة تقي بحاجات المراهق الجسدية والعاطفية، مثل المدرسة وخدمات مؤسسات الشباب الثقافية والرياضية، ومؤسسات التوظيف في المجتمع</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جود قيم وعادات في المجتمع تحرم استخدام المخدرات، وتوضح وجهة نظر الدين في المخدرات وتعاطيها</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دى فاعلية وتطبيق القوانين التي تنص على منع المخدرات ومكافحتها، والعقوبات الرادعة في هذا المجال</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ذه العوامل يجب أخذها بعين الاعتبار عند اتخاذ أي قرار في مجال الوقاية، وهي ليست العوامل الوحيدة للوقاية، ولا يمكن ترتيبها بحسب أهميتها لكل المجتمعات، بل يختلف هذا الترتيب من مجتمع إلى أخر، ويبقى لكل مجتمع خصوصياته</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عليه يجب على المجتمع الاهتمام بظاهرة المخدرات للوقاية والحد من انتشارها في أوساط الشباب، لأنها تؤدي إلى انتشار الجريمة والفساد، وذلك من خلال الوسائل الاجتماعية في مكافحة هذه الظاهرة منها الرقابة المدرسية والأسرية والمهنية، ونشر الوعي عن طريق الندوات والمحاضرات، إضافة إلى إنشاء العيادات النفسية وتزويدها بالأطباء والأخصائيين المؤهلين للعلاج، وتقنين توزيع الحبوب وعدم السماح ببيعها إلا بوصفات طبية، ومراجعة الصيدليات، وضبط سجل خاص بهذه المواد استلاما وتوزيعا، ومراقبة المضمدين ومحاسبة المقصرين منهم</w:t>
      </w:r>
      <w:r>
        <w:rPr>
          <w:rFonts w:cs="Simplified Arabic" w:ascii="Simplified Arabic" w:hAnsi="Simplified Arabic"/>
          <w:sz w:val="28"/>
          <w:szCs w:val="28"/>
          <w:rtl w:val="true"/>
          <w:lang w:bidi="ar-DZ"/>
        </w:rPr>
        <w:t xml:space="preserve">. </w:t>
      </w:r>
    </w:p>
    <w:p>
      <w:pPr>
        <w:pStyle w:val="Normal"/>
        <w:bidi w:val="1"/>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bidi w:val="1"/>
        <w:spacing w:before="0" w:after="0"/>
        <w:ind w:left="424" w:right="0" w:hanging="0"/>
        <w:contextualSpacing/>
        <w:jc w:val="both"/>
        <w:rPr>
          <w:rFonts w:cs="Simplified Arabic"/>
          <w:sz w:val="28"/>
          <w:szCs w:val="28"/>
          <w:lang w:bidi="ar-DZ"/>
        </w:rPr>
      </w:pPr>
      <w:r>
        <w:rPr>
          <w:rFonts w:cs="Simplified Arabic"/>
          <w:sz w:val="28"/>
          <w:szCs w:val="28"/>
          <w:rtl w:val="true"/>
          <w:lang w:bidi="ar-D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sz w:val="3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8:07:00Z</dcterms:created>
  <dc:creator>CLIENT</dc:creator>
  <dc:description/>
  <dc:language>en-US</dc:language>
  <cp:lastModifiedBy>CLIENT</cp:lastModifiedBy>
  <dcterms:modified xsi:type="dcterms:W3CDTF">2023-05-14T18:07:00Z</dcterms:modified>
  <cp:revision>2</cp:revision>
  <dc:subject/>
  <dc:title/>
</cp:coreProperties>
</file>