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0"/>
          <w:szCs w:val="20"/>
          <w:lang w:bidi="ar-DZ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DZ"/>
        </w:rPr>
      </w:r>
    </w:p>
    <w:tbl>
      <w:tblPr>
        <w:bidiVisual w:val="true"/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800"/>
        <w:gridCol w:w="3780"/>
      </w:tblGrid>
      <w:tr>
        <w:trPr/>
        <w:tc>
          <w:tcPr>
            <w:tcW w:w="368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اسم واللقب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....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فــــــــوج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مســــــــــار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الثانية علـــــــوم التسيي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وثيقـــــــــــــة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تلخيص الفصــــــــــــــــ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..........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6"/>
                <w:szCs w:val="26"/>
                <w:rtl w:val="true"/>
                <w:lang w:bidi="ar-DZ"/>
              </w:rPr>
              <w:t>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،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ص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ص </w:t>
            </w:r>
            <w:r>
              <w:rPr>
                <w:rtl w:val="true"/>
                <w:lang w:bidi="ar-DZ"/>
              </w:rPr>
              <w:t>...........</w:t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8265</wp:posOffset>
              </wp:positionV>
              <wp:extent cx="612013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95pt" to="481.85pt,-6.95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6120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5pt" to="481.85pt,21.25pt" stroked="t" o:allowincell="f" style="position:absolute;mso-position-horizontal:center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59:00Z</dcterms:created>
  <dc:creator>Bouaziz</dc:creator>
  <dc:description/>
  <cp:keywords/>
  <dc:language>en-US</dc:language>
  <cp:lastModifiedBy>Bouaziz</cp:lastModifiedBy>
  <dcterms:modified xsi:type="dcterms:W3CDTF">2023-02-09T13:23:00Z</dcterms:modified>
  <cp:revision>22</cp:revision>
  <dc:subject/>
  <dc:title/>
</cp:coreProperties>
</file>