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tbl>
      <w:tblPr>
        <w:bidiVisual w:val="true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800"/>
        <w:gridCol w:w="3066"/>
      </w:tblGrid>
      <w:tr>
        <w:trPr/>
        <w:tc>
          <w:tcPr>
            <w:tcW w:w="423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اسم واللقب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فــــــــوج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....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مســــــــــار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DZ"/>
              </w:rPr>
              <w:t>الثانية علـــــــوم التسيير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9100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DZ"/>
              </w:rPr>
              <w:t>الوثيقـــــــــــــة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رض حــــــــــــو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6"/>
                <w:szCs w:val="26"/>
                <w:rtl w:val="true"/>
                <w:lang w:bidi="ar-DZ"/>
              </w:rPr>
              <w:t>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FF"/>
          <w:sz w:val="26"/>
          <w:szCs w:val="2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: 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FF"/>
          <w:sz w:val="26"/>
          <w:szCs w:val="2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: 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: 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رابع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: 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FF"/>
          <w:sz w:val="26"/>
          <w:szCs w:val="2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خامس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: 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FF"/>
          <w:sz w:val="26"/>
          <w:szCs w:val="26"/>
          <w:lang w:bidi="ar-DZ"/>
        </w:rPr>
      </w:pP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00FF"/>
          <w:sz w:val="26"/>
          <w:szCs w:val="26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سادسا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6"/>
          <w:sz w:val="26"/>
          <w:szCs w:val="26"/>
          <w:rtl w:val="true"/>
          <w:lang w:bidi="ar-DZ"/>
        </w:rPr>
        <w:t>قائمة المراجع</w:t>
      </w:r>
      <w:r>
        <w:rPr>
          <w:rFonts w:cs="Simplified Arabic" w:ascii="Simplified Arabic" w:hAnsi="Simplified Arabic"/>
          <w:b/>
          <w:bCs/>
          <w:color w:val="0000FF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6"/>
          <w:szCs w:val="26"/>
          <w:lang w:bidi="ar-DZ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0"/>
          <w:szCs w:val="20"/>
          <w:lang w:bidi="ar-DZ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8265</wp:posOffset>
              </wp:positionV>
              <wp:extent cx="61201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95pt" to="481.85pt,-6.95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69875</wp:posOffset>
              </wp:positionV>
              <wp:extent cx="6120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5pt" to="481.85pt,21.25pt" stroked="t" o:allowincell="f" style="position:absolute;mso-position-horizontal:center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59:00Z</dcterms:created>
  <dc:creator>Bouaziz</dc:creator>
  <dc:description/>
  <cp:keywords/>
  <dc:language>en-US</dc:language>
  <cp:lastModifiedBy>Bouaziz</cp:lastModifiedBy>
  <dcterms:modified xsi:type="dcterms:W3CDTF">2023-02-09T14:02:00Z</dcterms:modified>
  <cp:revision>21</cp:revision>
  <dc:subject/>
  <dc:title/>
</cp:coreProperties>
</file>