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224155</wp:posOffset>
                </wp:positionV>
                <wp:extent cx="3964940" cy="1297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Mohamed KHIDER University  of Biskra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Faculty of Letters and Languag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Department of  Letters and Arabic Languag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year LMD General Linguistics / Monday, 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January 20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urse: Translation of Linguistic Term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02.15pt;mso-wrap-distance-left:9.05pt;mso-wrap-distance-right:9.05pt;mso-wrap-distance-top:0pt;mso-wrap-distance-bottom:0pt;margin-top:-17.65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Mohamed KHIDER University  of Biskra -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Faculty of Letters and Languag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Department of  Letters and Arabic Languag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  <w:lang w:val="fr-FR"/>
                        </w:rPr>
                        <w:t>r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 year LMD General Linguistics / Monday, 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  <w:lang w:val="fr-FR"/>
                        </w:rPr>
                        <w:t>t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 January 202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urse: Translation of Linguistic Terms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77165</wp:posOffset>
                </wp:positionV>
                <wp:extent cx="2995295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ة محمّد خيضر – بس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ّة الآداب و اللغ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ِـسْـمُ الآداب و اللغة 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سّ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لسانيات عام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جان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  <w:t>202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قيا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رجمة المصطلحات اللغ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02.45pt;mso-wrap-distance-left:9.05pt;mso-wrap-distance-right:9.05pt;mso-wrap-distance-top:0pt;mso-wrap-distance-bottom:0pt;margin-top:-1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امعة محمّد خيضر – بسك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يّة الآداب و اللغ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ِـسْـمُ الآداب و اللغة 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سّن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لسانيات عام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DZ"/>
                        </w:rPr>
                        <w:t>08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جان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DZ"/>
                        </w:rPr>
                        <w:t>202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قياس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رجمة المصطلحات اللغ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Web"/>
        <w:ind w:left="360" w:right="0" w:hanging="0"/>
        <w:jc w:val="both"/>
        <w:rPr>
          <w:sz w:val="28"/>
          <w:szCs w:val="28"/>
          <w:lang w:val="fr-FR"/>
        </w:rPr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548640</wp:posOffset>
                </wp:positionV>
                <wp:extent cx="5685155" cy="753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fr-FR" w:bidi="ar-DZ"/>
                              </w:rPr>
                              <w:t>التصحيح النموذجي لاختبـــــــار السداســــــي الخامــــــ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59.3pt;mso-wrap-distance-left:9.05pt;mso-wrap-distance-right:9.05pt;mso-wrap-distance-top:0pt;mso-wrap-distance-bottom:0pt;margin-top:43.2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fr-FR" w:bidi="ar-DZ"/>
                        </w:rPr>
                        <w:t>التصحيح النموذجي لاختبـــــــار السداســــــي الخامــــــ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2" w:leader="none"/>
        </w:tabs>
        <w:bidi w:val="0"/>
        <w:spacing w:lineRule="auto" w:line="276" w:before="280" w:after="280"/>
        <w:jc w:val="center"/>
        <w:rPr>
          <w:b/>
          <w:b/>
          <w:bCs/>
          <w:sz w:val="10"/>
          <w:szCs w:val="10"/>
          <w:u w:val="single"/>
          <w:lang w:val="fr-FR" w:bidi="ar-DZ"/>
        </w:rPr>
      </w:pPr>
      <w:r>
        <w:rPr>
          <w:b/>
          <w:bCs/>
          <w:sz w:val="10"/>
          <w:szCs w:val="10"/>
          <w:u w:val="single"/>
          <w:lang w:val="fr-FR" w:bidi="ar-DZ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ء النظري</w:t>
      </w:r>
      <w:r>
        <w:rPr>
          <w:b/>
          <w:bCs/>
          <w:sz w:val="32"/>
          <w:szCs w:val="32"/>
          <w:rtl w:val="true"/>
          <w:lang w:bidi="ar-DZ"/>
        </w:rPr>
        <w:t>: (</w:t>
      </w:r>
      <w:r>
        <w:rPr>
          <w:b/>
          <w:bCs/>
          <w:sz w:val="32"/>
          <w:szCs w:val="32"/>
          <w:lang w:bidi="ar-DZ"/>
        </w:rPr>
        <w:t>08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ؤال الأول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م رومان جاكوبسن الترجمة إلى ثلاثة أقسام، أذكرها مرفقة بترجمته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ترجمة ضمن مفردات اللغة نفسها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lang w:bidi="ar-DZ"/>
        </w:rPr>
        <w:t>Traduction intralinguale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ترجمة من لغة إلى لغة أخرى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lang w:bidi="ar-DZ"/>
        </w:rPr>
        <w:t>Traduction interlinguale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الترجمة من علامة إلى علامة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lang w:bidi="ar-DZ"/>
        </w:rPr>
        <w:t>Traduction intersémiotique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ؤال الثان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ما درست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مسة</w:t>
      </w:r>
      <w:r>
        <w:rPr>
          <w:sz w:val="32"/>
          <w:sz w:val="32"/>
          <w:szCs w:val="32"/>
          <w:rtl w:val="true"/>
          <w:lang w:bidi="ar-DZ"/>
        </w:rPr>
        <w:t xml:space="preserve"> عناصر أساسية ترتكز عليها الترجمة، مرفقة بترجمته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 المصدر</w:t>
      </w:r>
      <w:r>
        <w:rPr>
          <w:sz w:val="32"/>
          <w:sz w:val="32"/>
          <w:szCs w:val="32"/>
          <w:rtl w:val="true"/>
          <w:lang w:bidi="ar-DZ"/>
        </w:rPr>
        <w:t xml:space="preserve">          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Texte source/de depart/ d’origine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للغة المصدر </w:t>
      </w:r>
      <w:r>
        <w:rPr>
          <w:sz w:val="32"/>
          <w:szCs w:val="32"/>
          <w:lang w:bidi="ar-DZ"/>
        </w:rPr>
        <w:t>Langue source/de depart/ d’origine</w:t>
      </w:r>
      <w:r>
        <w:rPr>
          <w:sz w:val="32"/>
          <w:szCs w:val="32"/>
          <w:rtl w:val="true"/>
          <w:lang w:bidi="ar-DZ"/>
        </w:rPr>
        <w:t xml:space="preserve">              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لمترجم </w:t>
      </w:r>
      <w:r>
        <w:rPr>
          <w:sz w:val="32"/>
          <w:szCs w:val="32"/>
          <w:lang w:bidi="ar-DZ"/>
        </w:rPr>
        <w:t>Traducteur/ Interprète</w:t>
      </w:r>
      <w:r>
        <w:rPr>
          <w:sz w:val="32"/>
          <w:szCs w:val="32"/>
          <w:rtl w:val="true"/>
          <w:lang w:bidi="ar-DZ"/>
        </w:rPr>
        <w:t xml:space="preserve">                                          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نص الهدف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Texte d’arrivée/Cible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لغة الهدف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Langue d’arrivée/Cible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ء التطبيقي</w:t>
      </w:r>
      <w:r>
        <w:rPr>
          <w:b/>
          <w:bCs/>
          <w:sz w:val="32"/>
          <w:szCs w:val="32"/>
          <w:rtl w:val="true"/>
          <w:lang w:bidi="ar-DZ"/>
        </w:rPr>
        <w:t>: (</w:t>
      </w:r>
      <w:r>
        <w:rPr>
          <w:b/>
          <w:bCs/>
          <w:sz w:val="32"/>
          <w:szCs w:val="32"/>
          <w:lang w:bidi="ar-DZ"/>
        </w:rPr>
        <w:t>1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ؤال الثالث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رجمة المصطلح بشكل عام و المصطلح اللغوي بشكل خاص، يستعين المترجم بثلاث تقنيات و أساليب ترجمية هامة، أذكرها مرفقة بترجمتها إلى الفرنسية أو الانجليز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– </w:t>
      </w:r>
      <w:r>
        <w:rPr>
          <w:sz w:val="32"/>
          <w:sz w:val="32"/>
          <w:szCs w:val="32"/>
          <w:rtl w:val="true"/>
          <w:lang w:bidi="ar-DZ"/>
        </w:rPr>
        <w:t xml:space="preserve">الترجمة بالاقتراض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دخيل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l’emprunt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لترجمة بالمحاكا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نسخ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lang w:bidi="ar-DZ"/>
        </w:rPr>
        <w:t>le calque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لترجمة الحرفي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كلمة بكلم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lang w:bidi="ar-DZ"/>
        </w:rPr>
        <w:t>mot-à-mot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سؤال الرابع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رفق المصطلحات الأجنبية التالية بترجمتها إلى اللغة العربية</w:t>
      </w:r>
      <w:r>
        <w:rPr>
          <w:b/>
          <w:bCs/>
          <w:sz w:val="32"/>
          <w:szCs w:val="32"/>
          <w:rtl w:val="true"/>
          <w:lang w:bidi="ar-DZ"/>
        </w:rPr>
        <w:t>. (</w:t>
      </w:r>
      <w:r>
        <w:rPr>
          <w:b/>
          <w:bCs/>
          <w:sz w:val="32"/>
          <w:szCs w:val="32"/>
          <w:lang w:bidi="ar-DZ"/>
        </w:rPr>
        <w:t>8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).</w:t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طلح الأجنبي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رجمته إلى العربية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Contex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سيا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Deep mea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عنى العمي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Coherence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انسجام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Philolog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فقه اللغة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لولوجيا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Pragmatic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تداولية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راغماتية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Bilinguisme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زدواجية اللغ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Normes textuel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عايير النصي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Polysémie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دد المعاني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بالتوفيق</w:t>
      </w:r>
      <w:r>
        <w:rPr>
          <w:b/>
          <w:bCs/>
          <w:sz w:val="32"/>
          <w:szCs w:val="32"/>
          <w:u w:val="single"/>
          <w:rtl w:val="true"/>
          <w:lang w:bidi="ar-DZ"/>
        </w:rPr>
        <w:t>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cs="Traditional Arabic"/>
      <w:b/>
      <w:bCs/>
      <w:sz w:val="24"/>
      <w:szCs w:val="24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b/>
      <w:bCs/>
      <w:i w:val="false"/>
      <w:i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1:00Z</dcterms:created>
  <dc:creator>TRANSLATOR</dc:creator>
  <dc:description/>
  <cp:keywords/>
  <dc:language>en-US</dc:language>
  <cp:lastModifiedBy>guettaf</cp:lastModifiedBy>
  <cp:lastPrinted>2014-01-19T08:22:00Z</cp:lastPrinted>
  <dcterms:modified xsi:type="dcterms:W3CDTF">2024-01-23T09:29:00Z</dcterms:modified>
  <cp:revision>146</cp:revision>
  <dc:subject/>
  <dc:title/>
</cp:coreProperties>
</file>