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386080</wp:posOffset>
            </wp:positionV>
            <wp:extent cx="4572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9365</wp:posOffset>
                </wp:positionH>
                <wp:positionV relativeFrom="paragraph">
                  <wp:posOffset>-386080</wp:posOffset>
                </wp:positionV>
                <wp:extent cx="259080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veau : 3 Licence Génie Civ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i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 BA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seignant: TAALLAH 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9.2pt;mso-wrap-distance-left:9.05pt;mso-wrap-distance-right:9.05pt;mso-wrap-distance-top:0pt;mso-wrap-distance-bottom:0pt;margin-top:-30.4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iveau : 3 Licence Génie Civi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tiè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 BA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nseignant: TAALLAH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2933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niversité Mohamed  Khider  Bisk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culté des Sciences  et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Techn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DZ"/>
                              </w:rPr>
                              <w:t>Département Génie Civil et d'Hydrau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4pt;mso-wrap-distance-left:9.05pt;mso-wrap-distance-right:9.05pt;mso-wrap-distance-top:0pt;mso-wrap-distance-bottom:0pt;margin-top:-34.6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niversité Mohamed  Khider  Biskr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aculté des Sciences  et d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 Techn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DZ"/>
                        </w:rPr>
                        <w:t>Département Génie Civil et d'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7535</wp:posOffset>
                </wp:positionH>
                <wp:positionV relativeFrom="paragraph">
                  <wp:posOffset>107315</wp:posOffset>
                </wp:positionV>
                <wp:extent cx="6957060" cy="718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TD N° 1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TiretDomain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720" w:righ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alcul de sections en béton armé soumises à la flexion simpl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56.55pt;mso-wrap-distance-left:9.05pt;mso-wrap-distance-right:9.05pt;mso-wrap-distance-top:0pt;mso-wrap-distance-bottom:0pt;margin-top:8.4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TD N° 1: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TiretDomaine"/>
                        <w:numPr>
                          <w:ilvl w:val="0"/>
                          <w:numId w:val="0"/>
                        </w:numPr>
                        <w:spacing w:lineRule="auto" w:line="360"/>
                        <w:ind w:left="720" w:righ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alcul de sections en béton armé soumises à la flexion simpl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autoSpaceDE w:val="false"/>
        <w:bidi w:val="0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4485</wp:posOffset>
                </wp:positionH>
                <wp:positionV relativeFrom="paragraph">
                  <wp:posOffset>259715</wp:posOffset>
                </wp:positionV>
                <wp:extent cx="1674495" cy="1849120"/>
                <wp:effectExtent l="0" t="698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848960"/>
                          <a:chOff x="0" y="0"/>
                          <a:chExt cx="1674360" cy="1848960"/>
                        </a:xfrm>
                      </wpg:grpSpPr>
                      <wps:wsp>
                        <wps:cNvSpPr/>
                        <wps:spPr>
                          <a:xfrm>
                            <a:off x="1179360" y="9000"/>
                            <a:ext cx="495360" cy="132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184760"/>
                            <a:ext cx="28584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5000" y="12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960" y="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960" y="12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240" y="13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200" y="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200" y="133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200" y="399600"/>
                            <a:ext cx="365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6040" y="439200"/>
                            <a:ext cx="365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969120"/>
                            <a:ext cx="359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5280" y="17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4360" y="17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4360" y="16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1483920"/>
                            <a:ext cx="359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040" y="104040"/>
                            <a:ext cx="3214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17">
                                <a:moveTo>
                                  <a:pt x="13194" y="269"/>
                                </a:moveTo>
                                <a:arcTo wR="10800" hR="10800" stAng="-4631635" swAng="9532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17">
                                <a:moveTo>
                                  <a:pt x="13194" y="269"/>
                                </a:moveTo>
                                <a:arcTo wR="10800" hR="10800" stAng="-4631635" swAng="953209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7320"/>
                            <a:ext cx="479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920" y="133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" y="133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5904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107">
                                <a:moveTo>
                                  <a:pt x="73" y="0"/>
                                </a:moveTo>
                                <a:cubicBezTo>
                                  <a:pt x="56" y="67"/>
                                  <a:pt x="39" y="137"/>
                                  <a:pt x="25" y="205"/>
                                </a:cubicBezTo>
                                <a:cubicBezTo>
                                  <a:pt x="31" y="456"/>
                                  <a:pt x="28" y="434"/>
                                  <a:pt x="45" y="587"/>
                                </a:cubicBezTo>
                                <a:cubicBezTo>
                                  <a:pt x="41" y="705"/>
                                  <a:pt x="38" y="754"/>
                                  <a:pt x="25" y="853"/>
                                </a:cubicBezTo>
                                <a:cubicBezTo>
                                  <a:pt x="16" y="1030"/>
                                  <a:pt x="55" y="1259"/>
                                  <a:pt x="4" y="1413"/>
                                </a:cubicBezTo>
                                <a:cubicBezTo>
                                  <a:pt x="25" y="1514"/>
                                  <a:pt x="0" y="1560"/>
                                  <a:pt x="52" y="1645"/>
                                </a:cubicBezTo>
                                <a:cubicBezTo>
                                  <a:pt x="77" y="1816"/>
                                  <a:pt x="52" y="1629"/>
                                  <a:pt x="66" y="2047"/>
                                </a:cubicBezTo>
                                <a:cubicBezTo>
                                  <a:pt x="68" y="2107"/>
                                  <a:pt x="93" y="2102"/>
                                  <a:pt x="59" y="210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0.45pt;width:131.85pt;height:145.55pt" coordorigin="6511,409" coordsize="2637,2911">
                <v:rect id="shape_0" stroked="t" o:allowincell="f" style="position:absolute;left:8368;top:423;width:779;height:208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red" stroked="t" o:allowincell="f" style="position:absolute;left:8558;top:2275;width:449;height:7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41;top:2325;width:0;height:0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1;top: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1;top:23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5;top:2511;width:0;height:0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5;top: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5;top:25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5;top:1038;width:575;height:5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lineRule="exact" w:line="20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1100;width:575;height:5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lineRule="exact" w:line="20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935;width:56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9;top:3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48;top:31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48;top:3040;width:0;height:0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92;top:2746;width:56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68" coordsize="10800,21217" path="l0,21600xee" stroked="t" o:allowincell="f" style="position:absolute;left:6590;top:573;width:505;height:1679;flip:xy;mso-wrap-style:none;v-text-anchor:middle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shape id="shape_0" stroked="f" o:allowincell="f" style="position:absolute;left:6511;top:1082;width:75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05;top:251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405;top:41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411;top:25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3,2107" path="m73,0c56,67,39,137,25,205c31,456,28,434,45,587c41,705,38,754,25,853c16,1030,55,1259,4,1413c25,1514,0,1560,52,1645c77,1816,52,1629,66,2047c68,2107,93,2102,59,2102e" stroked="t" o:allowincell="f" style="position:absolute;left:7345;top:409;width:92;height:2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s (</w:t>
      </w:r>
      <w:r>
        <w:rPr>
          <w:rFonts w:cs="Arial" w:ascii="Arial" w:hAnsi="Arial"/>
          <w:b/>
          <w:bCs/>
          <w:lang w:bidi="ar-DZ"/>
        </w:rPr>
        <w:t>ELU</w:t>
      </w:r>
      <w:r>
        <w:rPr>
          <w:rFonts w:cs="Arial" w:ascii="Arial" w:hAnsi="Arial"/>
          <w:b/>
          <w:bCs/>
          <w:sz w:val="28"/>
          <w:szCs w:val="28"/>
          <w:lang w:bidi="ar-DZ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cs="Arial" w:ascii="Arial" w:hAnsi="Arial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lang w:bidi="ar-DZ"/>
        </w:rPr>
        <w:t>Ex (1,2,3,4,5 et 6) - Sections rectangulaires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</w:rPr>
        <w:t>Déterminer les armatures de la section rectangulaire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ésentée sur la figure ci-contre, soumise à l’état limite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time à un moment M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val="en-US" w:eastAsia="en-US" w:bidi="ar-DZ"/>
        </w:rPr>
      </w:pPr>
      <w:r>
        <w:rPr>
          <w:rFonts w:cs="Arial" w:ascii="Arial" w:hAnsi="Arial"/>
          <w:sz w:val="28"/>
          <w:szCs w:val="28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640965" cy="279146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2791440"/>
                          <a:chOff x="0" y="0"/>
                          <a:chExt cx="2640960" cy="2791440"/>
                        </a:xfrm>
                      </wpg:grpSpPr>
                      <wps:wsp>
                        <wps:cNvCnPr/>
                        <wps:spPr>
                          <a:xfrm flipV="1">
                            <a:off x="779760" y="400680"/>
                            <a:ext cx="1861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9520" y="402120"/>
                            <a:ext cx="1800" cy="31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040" y="402120"/>
                            <a:ext cx="1800" cy="31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760" y="718920"/>
                            <a:ext cx="63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5200" y="718920"/>
                            <a:ext cx="63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080" y="719640"/>
                            <a:ext cx="1800" cy="13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4480" y="719640"/>
                            <a:ext cx="1800" cy="13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0" y="2084040"/>
                            <a:ext cx="59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760" y="191880"/>
                            <a:ext cx="18615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9520" y="1288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040" y="1288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0" y="2287800"/>
                            <a:ext cx="591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4480" y="222516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080" y="222516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760" y="2523960"/>
                            <a:ext cx="969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9200"/>
                            <a:ext cx="113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162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1400" y="1969200"/>
                            <a:ext cx="286920" cy="14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0" y="402120"/>
                            <a:ext cx="1800" cy="156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8400" y="398880"/>
                            <a:ext cx="878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8400" y="1963440"/>
                            <a:ext cx="878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959400"/>
                            <a:ext cx="113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738080"/>
                            <a:ext cx="370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082960"/>
                            <a:ext cx="481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720" y="399960"/>
                            <a:ext cx="1440" cy="168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080" y="400680"/>
                            <a:ext cx="882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080" y="2077200"/>
                            <a:ext cx="882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00" y="39996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73480" y="398880"/>
                            <a:ext cx="878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3480" y="709920"/>
                            <a:ext cx="878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0" y="415800"/>
                            <a:ext cx="403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4.65pt;width:207.95pt;height:219.8pt" coordorigin="5295,93" coordsize="4159,4396">
                <v:shape id="shape_0" stroked="t" o:allowincell="f" style="position:absolute;left:6523;top:724;width:2931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2;top:726;width:2;height:5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2;top:726;width:2;height:5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3;top:1225;width:10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3;top:1225;width:10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2;top:1226;width:2;height:2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2;top:1226;width:2;height:2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3;top:3375;width:93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3;top:395;width:2931;height:1" type="_x0000_t32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452;top:296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2;top:296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3;top:3696;width:930;height:2" type="_x0000_t32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452;top:359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2;top:359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46;top:4068;width:152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635;width:17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93;width:25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70;top:3194;width:451;height:1" type="_x0000_t32">
                  <v:stroke color="black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902;top:726;width:2;height:2465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828;top:721;width:137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8;top:3185;width:137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51;top:1604;width:17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2830;width:5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3373;width:75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2;top:723;width:1;height:2647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382;top:724;width:138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2;top:3364;width:138;height:2;flip: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273,723" to="6273,122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198;top:721;width:137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8;top:1211;width:137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37;top:748;width:6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46"/>
        <w:gridCol w:w="1316"/>
        <w:gridCol w:w="1316"/>
        <w:gridCol w:w="1316"/>
        <w:gridCol w:w="1316"/>
      </w:tblGrid>
      <w:tr>
        <w:trPr>
          <w:trHeight w:val="2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x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x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x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x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x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x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b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h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`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napToGrid w:val="false"/>
              <w:spacing w:lineRule="auto" w:line="276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napToGrid w:val="false"/>
              <w:spacing w:lineRule="auto" w:line="276"/>
              <w:ind w:left="720" w:right="0" w:hanging="36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napToGrid w:val="false"/>
              <w:spacing w:lineRule="auto" w:line="276"/>
              <w:ind w:left="720" w:right="0" w:hanging="36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napToGrid w:val="false"/>
              <w:spacing w:lineRule="auto" w:line="276"/>
              <w:ind w:left="720" w:right="0" w:hanging="36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bscript"/>
              </w:rPr>
              <w:t>u</w:t>
            </w:r>
            <w:r>
              <w:rPr>
                <w:rFonts w:cs="Arial" w:ascii="Arial" w:hAnsi="Arial"/>
                <w:b/>
                <w:bCs/>
              </w:rPr>
              <w:t xml:space="preserve"> (KN .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8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bidi="ar-DZ"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  <w:lang w:bidi="ar-DZ"/>
              </w:rPr>
              <w:t>c28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(M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bidi="ar-DZ"/>
              </w:rPr>
              <w:t>Type d’ac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Fe E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Fe E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Fe E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Fe E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Fe E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spacing w:lineRule="auto" w:line="276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Fe E4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 xml:space="preserve">Ex 7 : </w:t>
      </w:r>
      <w:r>
        <w:rPr>
          <w:rFonts w:cs="Arial" w:ascii="Arial" w:hAnsi="Arial"/>
          <w:b/>
          <w:bCs/>
          <w:u w:val="single"/>
          <w:lang w:bidi="ar-DZ"/>
        </w:rPr>
        <w:t>(Section en T)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es armatures de la section en T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ésentée sur la figure ci-contre, soumise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à l’état limite ultime à un moment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 xml:space="preserve"> = 3050 KN.m, avec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</w:tabs>
        <w:bidi w:val="0"/>
        <w:spacing w:lineRule="auto" w:line="360"/>
        <w:ind w:left="142" w:right="0" w:hanging="0"/>
        <w:jc w:val="both"/>
        <w:rPr>
          <w:rFonts w:ascii="Arial" w:hAnsi="Arial" w:cs="Arial"/>
          <w:color w:val="000000"/>
          <w:lang w:val="en-US" w:bidi="ar-DZ"/>
        </w:rPr>
      </w:pPr>
      <w:r>
        <w:rPr>
          <w:rFonts w:cs="Arial" w:ascii="Arial" w:hAnsi="Arial"/>
          <w:color w:val="000000"/>
          <w:lang w:val="en-US" w:bidi="ar-DZ"/>
        </w:rPr>
        <w:t>b</w:t>
      </w:r>
      <w:r>
        <w:rPr>
          <w:rFonts w:cs="Arial" w:ascii="Arial" w:hAnsi="Arial"/>
          <w:color w:val="000000"/>
          <w:vertAlign w:val="subscript"/>
          <w:lang w:val="en-US" w:bidi="ar-DZ"/>
        </w:rPr>
        <w:t xml:space="preserve">0 </w:t>
      </w:r>
      <w:r>
        <w:rPr>
          <w:rFonts w:cs="Arial" w:ascii="Arial" w:hAnsi="Arial"/>
          <w:color w:val="000000"/>
          <w:lang w:val="en-US" w:bidi="ar-DZ"/>
        </w:rPr>
        <w:t>= 40cm; b = 120cm, h</w:t>
      </w:r>
      <w:r>
        <w:rPr>
          <w:rFonts w:cs="Arial" w:ascii="Arial" w:hAnsi="Arial"/>
          <w:color w:val="000000"/>
          <w:vertAlign w:val="subscript"/>
          <w:lang w:val="en-US" w:bidi="ar-DZ"/>
        </w:rPr>
        <w:t xml:space="preserve">0 </w:t>
      </w:r>
      <w:r>
        <w:rPr>
          <w:rFonts w:cs="Arial" w:ascii="Arial" w:hAnsi="Arial"/>
          <w:color w:val="000000"/>
          <w:lang w:val="en-US" w:bidi="ar-DZ"/>
        </w:rPr>
        <w:t>= 15cm; h = 110c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</w:tabs>
        <w:bidi w:val="0"/>
        <w:spacing w:lineRule="auto" w:line="360"/>
        <w:ind w:left="142" w:right="0" w:hanging="0"/>
        <w:jc w:val="both"/>
        <w:rPr/>
      </w:pPr>
      <w:r>
        <w:rPr>
          <w:rFonts w:eastAsia="Arial" w:cs="Arial" w:ascii="Arial" w:hAnsi="Arial"/>
          <w:color w:val="000000"/>
          <w:lang w:val="en-US" w:bidi="ar-DZ"/>
        </w:rPr>
        <w:t xml:space="preserve"> </w:t>
      </w:r>
      <w:r>
        <w:rPr>
          <w:rFonts w:cs="Arial" w:ascii="Arial" w:hAnsi="Arial"/>
          <w:color w:val="000000"/>
          <w:lang w:val="en-US" w:bidi="ar-DZ"/>
        </w:rPr>
        <w:t>d = 100cm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bidi w:val="0"/>
        <w:spacing w:lineRule="auto" w:line="360"/>
        <w:ind w:left="142" w:right="0" w:hanging="0"/>
        <w:jc w:val="both"/>
        <w:rPr>
          <w:rFonts w:ascii="Arial" w:hAnsi="Arial" w:cs="Arial"/>
          <w:color w:val="000000"/>
          <w:lang w:val="en-US" w:bidi="ar-DZ"/>
        </w:rPr>
      </w:pPr>
      <w:r>
        <w:rPr>
          <w:rFonts w:cs="Arial" w:ascii="Arial" w:hAnsi="Arial"/>
          <w:color w:val="000000"/>
          <w:lang w:val="en-US" w:bidi="ar-DZ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jc w:val="both"/>
        <w:rPr>
          <w:rFonts w:ascii="Arial" w:hAnsi="Arial" w:cs="Arial"/>
          <w:color w:val="000000"/>
          <w:lang w:bidi="ar-DZ"/>
        </w:rPr>
      </w:pPr>
      <w:r>
        <w:rPr>
          <w:rFonts w:cs="Arial" w:ascii="Arial" w:hAnsi="Arial"/>
          <w:color w:val="000000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Exercices : </w:t>
      </w:r>
      <w:r>
        <w:rPr>
          <w:rFonts w:cs="Arial" w:ascii="Arial" w:hAnsi="Arial"/>
          <w:b/>
          <w:bCs/>
          <w:lang w:bidi="ar-DZ"/>
        </w:rPr>
        <w:t>(ELS - Condition de non-fragilité – Sections théoriques des armatures)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On vous demande de vérifier les contraintes ou calculer les armatures longitudinales à l’état limite de service des sections étudiées dans les exercices suivants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  <w:lang w:bidi="ar-DZ"/>
        </w:rPr>
        <w:t>Exercice 2 (section rectangulaire)</w:t>
      </w:r>
      <w:r>
        <w:rPr>
          <w:rFonts w:cs="Arial" w:ascii="Arial" w:hAnsi="Arial"/>
          <w:lang w:bidi="ar-DZ"/>
        </w:rPr>
        <w:t> : M</w:t>
      </w:r>
      <w:r>
        <w:rPr>
          <w:rFonts w:cs="Arial" w:ascii="Arial" w:hAnsi="Arial"/>
          <w:vertAlign w:val="subscript"/>
          <w:lang w:bidi="ar-DZ"/>
        </w:rPr>
        <w:t>ser</w:t>
      </w:r>
      <w:r>
        <w:rPr>
          <w:rFonts w:cs="Arial" w:ascii="Arial" w:hAnsi="Arial"/>
          <w:lang w:bidi="ar-DZ"/>
        </w:rPr>
        <w:t xml:space="preserve"> = 410 KN.m, la fissuration est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360"/>
        <w:ind w:left="720" w:right="0" w:hanging="360"/>
        <w:jc w:val="left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>peu préjudiciabl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360"/>
        <w:ind w:left="720" w:right="0" w:hanging="36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préjudici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  <w:lang w:bidi="ar-DZ"/>
        </w:rPr>
        <w:t>Exercice 5</w:t>
      </w:r>
      <w:r>
        <w:rPr>
          <w:rFonts w:cs="Arial" w:ascii="Arial" w:hAnsi="Arial"/>
          <w:u w:val="single"/>
          <w:lang w:bidi="ar-DZ"/>
        </w:rPr>
        <w:t> </w:t>
      </w:r>
      <w:r>
        <w:rPr>
          <w:rFonts w:cs="Arial" w:ascii="Arial" w:hAnsi="Arial"/>
          <w:b/>
          <w:bCs/>
          <w:u w:val="single"/>
          <w:lang w:bidi="ar-DZ"/>
        </w:rPr>
        <w:t>(section rectangulaire)</w:t>
      </w:r>
      <w:r>
        <w:rPr>
          <w:rFonts w:cs="Arial" w:ascii="Arial" w:hAnsi="Arial"/>
          <w:u w:val="single"/>
          <w:lang w:bidi="ar-DZ"/>
        </w:rPr>
        <w:t>:</w:t>
      </w:r>
      <w:r>
        <w:rPr>
          <w:rFonts w:cs="Arial" w:ascii="Arial" w:hAnsi="Arial"/>
          <w:lang w:bidi="ar-DZ"/>
        </w:rPr>
        <w:t xml:space="preserve"> M</w:t>
      </w:r>
      <w:r>
        <w:rPr>
          <w:rFonts w:cs="Arial" w:ascii="Arial" w:hAnsi="Arial"/>
          <w:vertAlign w:val="subscript"/>
          <w:lang w:bidi="ar-DZ"/>
        </w:rPr>
        <w:t>ser</w:t>
      </w:r>
      <w:r>
        <w:rPr>
          <w:rFonts w:cs="Arial" w:ascii="Arial" w:hAnsi="Arial"/>
          <w:lang w:bidi="ar-DZ"/>
        </w:rPr>
        <w:t xml:space="preserve"> = 255 KN.m, la fissuration est préjudiciabl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40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b/>
          <w:bCs/>
          <w:u w:val="single"/>
          <w:lang w:bidi="ar-DZ"/>
        </w:rPr>
        <w:t>Exercice 7</w:t>
      </w:r>
      <w:r>
        <w:rPr>
          <w:rFonts w:cs="Arial" w:ascii="Arial" w:hAnsi="Arial"/>
          <w:u w:val="single"/>
          <w:lang w:bidi="ar-DZ"/>
        </w:rPr>
        <w:t> </w:t>
      </w:r>
      <w:r>
        <w:rPr>
          <w:rFonts w:cs="Arial" w:ascii="Arial" w:hAnsi="Arial"/>
          <w:b/>
          <w:bCs/>
          <w:u w:val="single"/>
          <w:lang w:bidi="ar-DZ"/>
        </w:rPr>
        <w:t>(section en T)</w:t>
      </w:r>
      <w:r>
        <w:rPr>
          <w:rFonts w:cs="Arial" w:ascii="Arial" w:hAnsi="Arial"/>
          <w:u w:val="single"/>
          <w:lang w:bidi="ar-DZ"/>
        </w:rPr>
        <w:t>:</w:t>
      </w:r>
      <w:r>
        <w:rPr>
          <w:rFonts w:cs="Arial" w:ascii="Arial" w:hAnsi="Arial"/>
          <w:lang w:bidi="ar-DZ"/>
        </w:rPr>
        <w:t xml:space="preserve"> M</w:t>
      </w:r>
      <w:r>
        <w:rPr>
          <w:rFonts w:cs="Arial" w:ascii="Arial" w:hAnsi="Arial"/>
          <w:vertAlign w:val="subscript"/>
          <w:lang w:bidi="ar-DZ"/>
        </w:rPr>
        <w:t>ser</w:t>
      </w:r>
      <w:r>
        <w:rPr>
          <w:rFonts w:cs="Arial" w:ascii="Arial" w:hAnsi="Arial"/>
          <w:lang w:bidi="ar-DZ"/>
        </w:rPr>
        <w:t xml:space="preserve"> = 2180 KN.m, la fissuration est très préjudiciable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321310</wp:posOffset>
            </wp:positionV>
            <wp:extent cx="5025390" cy="2815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bidi="ar-DZ"/>
        </w:rPr>
        <w:t>Exercice :</w:t>
      </w:r>
    </w:p>
    <w:p>
      <w:pPr>
        <w:pStyle w:val="Normal"/>
        <w:tabs>
          <w:tab w:val="clear" w:pos="720"/>
          <w:tab w:val="left" w:pos="142" w:leader="none"/>
          <w:tab w:val="left" w:pos="2558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298450</wp:posOffset>
            </wp:positionV>
            <wp:extent cx="5756910" cy="32334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bidi="ar-DZ"/>
        </w:rPr>
        <w:t>Réponse 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eastAsia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spacing w:lineRule="auto" w:line="360"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iretDomaine">
    <w:name w:val="Tiret-Domaine"/>
    <w:basedOn w:val="Normal"/>
    <w:qFormat/>
    <w:pPr>
      <w:numPr>
        <w:ilvl w:val="0"/>
        <w:numId w:val="2"/>
      </w:numPr>
      <w:autoSpaceDE w:val="false"/>
      <w:bidi w:val="0"/>
      <w:ind w:left="0" w:right="720" w:hanging="0"/>
      <w:jc w:val="both"/>
    </w:pPr>
    <w:rPr>
      <w:rFonts w:ascii="Calibri" w:hAnsi="Calibri" w:eastAsia="SimSun;宋体" w:cs="Cambria"/>
      <w:lang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3:00Z</dcterms:created>
  <dc:creator>SWEET</dc:creator>
  <dc:description/>
  <cp:keywords/>
  <dc:language>en-US</dc:language>
  <cp:lastModifiedBy>TOSHIBA</cp:lastModifiedBy>
  <cp:lastPrinted>2018-01-26T17:53:00Z</cp:lastPrinted>
  <dcterms:modified xsi:type="dcterms:W3CDTF">2021-04-19T05:05:00Z</dcterms:modified>
  <cp:revision>51</cp:revision>
  <dc:subject/>
  <dc:title/>
</cp:coreProperties>
</file>