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محاور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اقتصاد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ع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سن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ثالث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ع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مكلف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بالمحاضر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>: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أ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نسيغ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فيص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اط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فاهيم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لقانو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ام</w:t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فه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قتص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ام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باد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صا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قتص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ام</w:t>
      </w:r>
    </w:p>
    <w:p>
      <w:pPr>
        <w:pStyle w:val="Normal"/>
        <w:jc w:val="righ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ام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فه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ط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ام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ت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واس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ط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ام</w:t>
      </w:r>
    </w:p>
    <w:p>
      <w:pPr>
        <w:pStyle w:val="Normal"/>
        <w:jc w:val="righ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ثالث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موم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اقتصادية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اه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ؤس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مو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قتصادية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تن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ؤس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مو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قتصادية</w:t>
      </w:r>
    </w:p>
    <w:p>
      <w:pPr>
        <w:pStyle w:val="Normal"/>
        <w:jc w:val="righ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ابع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وسائ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ؤسسات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ضب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جزائر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</w:r>
    </w:p>
    <w:p>
      <w:pPr>
        <w:pStyle w:val="Normal"/>
        <w:jc w:val="right"/>
        <w:rPr/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فه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لط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تقلة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صلاح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لط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د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تقلة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Arabic Transparent" w:hAnsi="Arabic Transparent" w:eastAsia="Times New Roman" w:cs="Arabic Transparent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21:00Z</dcterms:created>
  <dc:creator>Dekcc Bikra</dc:creator>
  <dc:description/>
  <dc:language>en-US</dc:language>
  <cp:lastModifiedBy>Adel_Mestiri</cp:lastModifiedBy>
  <cp:lastPrinted>2008-02-09T18:26:00Z</cp:lastPrinted>
  <dcterms:modified xsi:type="dcterms:W3CDTF">2024-03-18T10:21:00Z</dcterms:modified>
  <cp:revision>2</cp:revision>
  <dc:subject/>
  <dc:title>جامعة محمد خيضر بسكرة</dc:title>
</cp:coreProperties>
</file>