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fr-F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fr-FR"/>
        </w:rPr>
        <w:t>Objectifs</w:t>
      </w:r>
    </w:p>
    <w:p>
      <w:pPr>
        <w:pStyle w:val="Normal"/>
        <w:spacing w:lineRule="auto" w:line="240" w:before="0" w:after="280"/>
        <w:ind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360" w:before="0" w:after="280"/>
        <w:ind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fr-F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fr-FR"/>
        </w:rPr>
        <w:t>Le cours BPF et BPL vise à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fr-F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fr-FR"/>
        </w:rPr>
        <w:t>En termes de connaissances, à vous apprendre les notions de base de qualité et d’assurance qualité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fr-F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fr-FR"/>
        </w:rPr>
        <w:t>En termes de savoir-faire, l’application d e s guides de bonnes pratiques de fabrication et bonnes pratiques de laboratoires dans la fabrication des médicaments dans l’industrie pharmaceutique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fr-F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fr-FR"/>
        </w:rPr>
        <w:t>En termes de savoir-être, respect des exigences d’un commanditaire (spécificités du système, contraintes de fonctionnement, …).</w:t>
      </w:r>
    </w:p>
    <w:p>
      <w:pPr>
        <w:pStyle w:val="Normal"/>
        <w:spacing w:before="0" w:after="20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fr-F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ind w:firstLine="709"/>
    </w:pPr>
    <w:rPr>
      <w:rFonts w:ascii="Calibri" w:hAnsi="Calibri" w:eastAsia="Calibri" w:cs="Arial;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39:00Z</dcterms:created>
  <dc:creator>HP</dc:creator>
  <dc:description/>
  <dc:language>en-US</dc:language>
  <cp:lastModifiedBy>HP</cp:lastModifiedBy>
  <dcterms:modified xsi:type="dcterms:W3CDTF">2024-04-27T09:41:00Z</dcterms:modified>
  <cp:revision>1</cp:revision>
  <dc:subject/>
  <dc:title/>
</cp:coreProperties>
</file>